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机械与控制工程</w:t>
      </w:r>
      <w:r>
        <w:rPr>
          <w:b/>
          <w:sz w:val="32"/>
          <w:szCs w:val="32"/>
          <w:lang w:val="en-US" w:eastAsia="zh-CN"/>
        </w:rPr>
        <w:t>学院</w:t>
      </w: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级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</w:rPr>
        <w:t>助理</w:t>
      </w:r>
      <w:r>
        <w:rPr>
          <w:b/>
          <w:sz w:val="32"/>
          <w:szCs w:val="32"/>
          <w:lang w:eastAsia="zh-CN"/>
        </w:rPr>
        <w:t>报名</w:t>
      </w:r>
      <w:r>
        <w:rPr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9390</wp:posOffset>
                </wp:positionH>
                <wp:positionV relativeFrom="page">
                  <wp:posOffset>1410335</wp:posOffset>
                </wp:positionV>
                <wp:extent cx="5762625" cy="790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845"/>
                              <w:gridCol w:w="1530"/>
                              <w:gridCol w:w="2640"/>
                              <w:gridCol w:w="174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证件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电子版插入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团体及职务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成绩平均分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挂科门数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注意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必须如实填写以上内容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填写时注意格式、排版、字体、字号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填写完可直接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22.65pt;mso-wrap-distance-left:9pt;mso-wrap-distance-right:9pt;mso-wrap-distance-top:0pt;mso-wrap-distance-bottom:0pt;margin-top:111.05pt;mso-position-vertical-relative:page;margin-left:15.7pt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845"/>
                        <w:gridCol w:w="1530"/>
                        <w:gridCol w:w="2640"/>
                        <w:gridCol w:w="174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证件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电子版插入照片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团体及职务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成绩平均分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挂科门数：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注意：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必须如实填写以上内容；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填写时注意格式、排版、字体、字号；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填写完可直接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3:00Z</dcterms:created>
  <dc:creator>Administrator</dc:creator>
  <dc:description/>
  <dc:language>en-US</dc:language>
  <cp:lastModifiedBy>再痛丶也需要坚持        </cp:lastModifiedBy>
  <cp:lastPrinted>2015-06-08T10:08:00Z</cp:lastPrinted>
  <dcterms:modified xsi:type="dcterms:W3CDTF">2025-06-30T08:44:47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C108E9F546E59782DE3EEEA41BB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RlMDEyZmM4MmJjMWJiNjRiZTE5YjdiMDYxMGM2YWQiLCJ1c2VySWQiOiIzMDg1MTMzMDIifQ==</vt:lpwstr>
  </property>
  <property fmtid="{D5CDD505-2E9C-101B-9397-08002B2CF9AE}" pid="5" name="commondata">
    <vt:lpwstr>commondata</vt:lpwstr>
  </property>
</Properties>
</file>