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南宁分校合同审批表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0"/>
        <w:gridCol w:w="3172"/>
        <w:gridCol w:w="1112"/>
        <w:gridCol w:w="2142"/>
      </w:tblGrid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方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总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来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主要内容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履行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包方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宋体" w:hAnsi="宋体" w:cs="宋体"/>
                <w:szCs w:val="21"/>
              </w:rPr>
              <w:t>合同经办人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印章名称：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6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spacing w:lineRule="exact" w:line="280"/>
              <w:ind w:left="1970"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项目立项（使用）部门意见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6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盖章）</w:t>
            </w:r>
          </w:p>
          <w:p>
            <w:pPr>
              <w:pStyle w:val="Normal"/>
              <w:spacing w:lineRule="exact" w:line="280"/>
              <w:ind w:firstLine="60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归口管理部门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6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28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19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审计室意见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律顾问）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7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28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分管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6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盖章）</w:t>
            </w:r>
          </w:p>
          <w:p>
            <w:pPr>
              <w:pStyle w:val="Normal"/>
              <w:spacing w:lineRule="exact" w:line="280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ascii="宋体" w:hAnsi="宋体" w:cs="宋体"/>
                <w:szCs w:val="21"/>
              </w:rPr>
              <w:t>校长（书记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6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盖章）</w:t>
            </w:r>
          </w:p>
          <w:p>
            <w:pPr>
              <w:pStyle w:val="Normal"/>
              <w:spacing w:lineRule="exact" w:line="280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华文新魏;微软雅黑" w:hAnsi="华文新魏;微软雅黑" w:eastAsia="华文新魏;微软雅黑"/>
                <w:b/>
                <w:b/>
              </w:rPr>
            </w:pPr>
            <w:r>
              <w:rPr>
                <w:rFonts w:ascii="华文新魏;微软雅黑" w:hAnsi="华文新魏;微软雅黑" w:eastAsia="华文新魏;微软雅黑"/>
                <w:b/>
              </w:rPr>
              <w:t>说明：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</w:rPr>
              <w:t>．一般合同由业务归口管理部门（职能部门、教学部门）、审计室、分管领导进行审查。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．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重大合同除按一般合同</w:t>
            </w:r>
            <w:r>
              <w:rPr>
                <w:rFonts w:ascii="楷体_GB2312" w:hAnsi="楷体_GB2312" w:eastAsia="楷体_GB2312"/>
                <w:szCs w:val="21"/>
              </w:rPr>
              <w:t>审查外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由审计室协调法律顾问审查后，经分管领导批示后报校长（书记）审批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．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各审查部门应在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个工作日内完成审查并签字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．审查部门的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审核意见应明确、具体，禁止使用“原则同意”、“拟同意”、“基本可行”等模糊性语言或只签名字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szCs w:val="21"/>
              </w:rPr>
              <w:t>．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校长或校长委托的相关负责人作为合同签订人，对全面审查后的合同签字后，经办人持合同办理盖印手续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．本表作为长期档案随合同正本保存，要求用蓝墨水钢笔或碳素墨水笔填写清楚，字迹工整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</w:rPr>
              <w:t>．</w:t>
            </w:r>
            <w:r>
              <w:rPr>
                <w:rFonts w:ascii="楷体_GB2312" w:hAnsi="楷体_GB2312" w:cs="宋体" w:eastAsia="楷体_GB2312"/>
                <w:kern w:val="0"/>
                <w:lang w:eastAsia="zh-CN"/>
              </w:rPr>
              <w:t>本表一式两份，一份交予财务工作部，一份交予党政办公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华文新魏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Courier New"/>
      <w:szCs w:val="21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54:00Z</dcterms:created>
  <dc:creator>user</dc:creator>
  <dc:description/>
  <dc:language>en-US</dc:language>
  <cp:lastModifiedBy>sCcs</cp:lastModifiedBy>
  <cp:lastPrinted>2017-11-03T10:45:00Z</cp:lastPrinted>
  <dcterms:modified xsi:type="dcterms:W3CDTF">2023-12-04T03:55:4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17BFF38C460FBE02E9759507033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