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南宁分校科研启动基金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中期检查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46"/>
        <w:gridCol w:w="1003"/>
        <w:gridCol w:w="606"/>
        <w:gridCol w:w="33"/>
        <w:gridCol w:w="1235"/>
        <w:gridCol w:w="1292"/>
        <w:gridCol w:w="2063"/>
      </w:tblGrid>
      <w:tr>
        <w:trPr>
          <w:trHeight w:val="4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启动费立项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GUTQDJJ2017</w:t>
            </w:r>
            <w:r>
              <w:rPr>
                <w:szCs w:val="21"/>
                <w:u w:val="single"/>
              </w:rPr>
              <w:t xml:space="preserve">    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启动费总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力资源部确定二次应拨款（万元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研究进展及今后研究工作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科研启动费资助项目进展情况，已取得的研究成果，下一阶段研究工作计划（视作申请第二次拨款理由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将严格按照学校相关规定，对该经费实行专款专用，确保不出现超范围、超标准以及虚报、冒领等不良现象，所有支出原始凭证均真实、合法、有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管理部审核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技管理部公章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审核意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力资源部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科研启动经费中期检查用此表，一式二份。中期检查材料：</w:t>
      </w:r>
      <w:r>
        <w:rPr/>
        <w:t>1.</w:t>
      </w:r>
      <w:r>
        <w:rPr/>
        <w:t>取得的研究成果，包括论文、报告、专利、新产品等。论文必须标注桂林理工大学南宁分校科研启动基金资助，上述所有材料交科技管理部审核备案，办理相关手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4:00Z</dcterms:created>
  <dc:creator>苏聪学</dc:creator>
  <dc:description/>
  <cp:keywords/>
  <dc:language>en-US</dc:language>
  <cp:lastModifiedBy>lenovo</cp:lastModifiedBy>
  <dcterms:modified xsi:type="dcterms:W3CDTF">2017-11-24T08:08:00Z</dcterms:modified>
  <cp:revision>8</cp:revision>
  <dc:subject/>
  <dc:title/>
</cp:coreProperties>
</file>