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kern w:val="2"/>
          <w:sz w:val="32"/>
          <w:szCs w:val="32"/>
        </w:rPr>
        <w:t>企业（项目）入驻程序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企业（项目）团队提交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桂林理工大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南宁分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众创空间</w:t>
      </w:r>
      <w:r>
        <w:rPr>
          <w:rFonts w:ascii="宋体" w:hAnsi="宋体" w:cs="宋体"/>
          <w:color w:val="000000"/>
          <w:sz w:val="28"/>
          <w:szCs w:val="28"/>
        </w:rPr>
        <w:t>入驻申报书》、创业计划书（创新项目研究规划书）、身份证及学生证复印件、负责人成绩单及其它需要提供的证明材料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  <w:lang w:eastAsia="zh-CN"/>
        </w:rPr>
        <w:t>分校众创空间</w:t>
      </w:r>
      <w:r>
        <w:rPr>
          <w:rFonts w:ascii="宋体" w:hAnsi="宋体" w:cs="宋体"/>
          <w:sz w:val="28"/>
          <w:szCs w:val="28"/>
        </w:rPr>
        <w:t>管理委员会对企业（项目）申报材料进行初审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  <w:lang w:eastAsia="zh-CN"/>
        </w:rPr>
        <w:t>分校众创空间</w:t>
      </w:r>
      <w:r>
        <w:rPr>
          <w:rFonts w:ascii="宋体" w:hAnsi="宋体" w:cs="宋体"/>
          <w:sz w:val="28"/>
          <w:szCs w:val="28"/>
        </w:rPr>
        <w:t>委员会组织专家对企业（项目）进行评审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sz w:val="28"/>
          <w:szCs w:val="28"/>
          <w:lang w:eastAsia="zh-CN"/>
        </w:rPr>
        <w:t>分校</w:t>
      </w:r>
      <w:r>
        <w:rPr>
          <w:rFonts w:ascii="宋体" w:hAnsi="宋体" w:cs="宋体"/>
          <w:sz w:val="28"/>
          <w:szCs w:val="28"/>
        </w:rPr>
        <w:t>审批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批准入驻的企业（项目）与</w:t>
      </w:r>
      <w:r>
        <w:rPr>
          <w:rFonts w:ascii="宋体" w:hAnsi="宋体" w:cs="宋体"/>
          <w:sz w:val="28"/>
          <w:szCs w:val="28"/>
          <w:lang w:eastAsia="zh-CN"/>
        </w:rPr>
        <w:t>分校众创空间</w:t>
      </w:r>
      <w:r>
        <w:rPr>
          <w:rFonts w:ascii="宋体" w:hAnsi="宋体" w:cs="宋体"/>
          <w:sz w:val="28"/>
          <w:szCs w:val="28"/>
        </w:rPr>
        <w:t>管理委员会签署《</w:t>
      </w:r>
      <w:r>
        <w:rPr>
          <w:rFonts w:ascii="宋体" w:hAnsi="宋体" w:cs="宋体"/>
          <w:sz w:val="28"/>
          <w:szCs w:val="28"/>
          <w:lang w:eastAsia="zh-CN"/>
        </w:rPr>
        <w:t>桂林理工大学南宁分校众创空间</w:t>
      </w:r>
      <w:r>
        <w:rPr>
          <w:rFonts w:ascii="宋体" w:hAnsi="宋体" w:cs="宋体"/>
          <w:sz w:val="28"/>
          <w:szCs w:val="28"/>
        </w:rPr>
        <w:t>入驻协议书》和《</w:t>
      </w:r>
      <w:r>
        <w:rPr>
          <w:rFonts w:ascii="宋体" w:hAnsi="宋体" w:cs="宋体"/>
          <w:sz w:val="28"/>
          <w:szCs w:val="28"/>
          <w:lang w:eastAsia="zh-CN"/>
        </w:rPr>
        <w:t>桂林理工大学南宁分校众创空间</w:t>
      </w:r>
      <w:r>
        <w:rPr>
          <w:rFonts w:ascii="宋体" w:hAnsi="宋体" w:cs="宋体"/>
          <w:sz w:val="28"/>
          <w:szCs w:val="28"/>
        </w:rPr>
        <w:t>入驻承诺书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44805</wp:posOffset>
                </wp:positionV>
                <wp:extent cx="5229225" cy="4022725"/>
                <wp:effectExtent l="0" t="0" r="55753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4022640"/>
                          <a:chOff x="0" y="0"/>
                          <a:chExt cx="5229360" cy="4022640"/>
                        </a:xfrm>
                      </wpg:grpSpPr>
                      <wps:wsp>
                        <wps:cNvSpPr txBox="1"/>
                        <wps:spPr>
                          <a:xfrm>
                            <a:off x="0" y="960120"/>
                            <a:ext cx="1695600" cy="859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咨询电话：0771-5075668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咨询QQ：2448966378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咨询：空港校区行政楼205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5680" y="1408320"/>
                            <a:ext cx="42876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800" y="979920"/>
                            <a:ext cx="1285200" cy="887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《桂林理工大学南宁分校众创空间入驻申报书》及其他相关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00" y="1427400"/>
                            <a:ext cx="42876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7840" y="1017360"/>
                            <a:ext cx="1285200" cy="840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桂林理工大学南宁分校众创空间管理委员会办公室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708840"/>
                            <a:ext cx="720" cy="313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8120" y="0"/>
                            <a:ext cx="1285200" cy="689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驳回入驻申请，重新修订材料或放弃入驻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400" y="1860480"/>
                            <a:ext cx="720" cy="52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3041640"/>
                            <a:ext cx="720" cy="292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4440" y="3333240"/>
                            <a:ext cx="1285200" cy="689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驳回入驻申请，重新修订材料或放弃入驻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1280" y="2752560"/>
                            <a:ext cx="5346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4160" y="2379240"/>
                            <a:ext cx="1285200" cy="668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桂林理工大学南宁分校众创空间创业导师团评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24080" y="2771640"/>
                            <a:ext cx="5346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2334240"/>
                            <a:ext cx="1857960" cy="875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署《桂林理工大学南宁分校众创空间入驻协议书》和《桂林理工大学南宁分校众创空间入驻承诺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532240"/>
                            <a:ext cx="1200240" cy="50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式入驻众创空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.05pt;margin-top:27.15pt;width:411.75pt;height:316.8pt" coordorigin="141,543" coordsize="8235,6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f" o:allowincell="f" style="position:absolute;left:141;top:2055;width:2669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咨询电话：0771-5075668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咨询QQ：2448966378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咨询：空港校区行政楼205室。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line id="shape_0" from="2827,2761" to="3501,2763" ID="箭头 8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f" o:allowincell="f" style="position:absolute;left:3517;top:2086;width:2023;height:1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《桂林理工大学南宁分校众创空间入驻申报书》及其他相关材料。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line id="shape_0" from="5527,2791" to="6201,2793" ID="箭头 8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f" o:allowincell="f" style="position:absolute;left:6232;top:2145;width:2023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桂林理工大学南宁分校众创空间管理委员会办公室初审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line id="shape_0" from="7161,1659" to="7161,2152" ID="箭头 13" stroked="t" o:allowincell="f" style="position:absolute;flip:y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f" o:allowincell="f" style="position:absolute;left:6217;top:543;width:2023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驳回入驻申请，重新修订材料或放弃入驻申请。</w:t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  <v:line id="shape_0" from="7491,3473" to="7491,4296" ID="箭头 13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326,5333" to="7326,5793" ID="箭头 13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f" o:allowincell="f" style="position:absolute;left:6337;top:5792;width:2023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驳回入驻申请，重新修订材料或放弃入驻申请。</w:t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  <v:line id="shape_0" from="5781,4878" to="6622,4879" ID="箭头 8" stroked="t" o:allowincell="f" style="position:absolute;flip:x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f" o:allowincell="f" style="position:absolute;left:6352;top:4290;width:2023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桂林理工大学南宁分校众创空间创业导师团评审。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line id="shape_0" from="2226,4908" to="3067,4909" ID="箭头 8" stroked="t" o:allowincell="f" style="position:absolute;flip:x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f" o:allowincell="f" style="position:absolute;left:2871;top:4219;width:2925;height:1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署《桂林理工大学南宁分校众创空间入驻协议书》和《桂林理工大学南宁分校众创空间入驻承诺书》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306;top:4531;width:1889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式入驻众创空间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（六）企业（项目）入驻</w:t>
      </w:r>
      <w:r>
        <w:rPr>
          <w:rFonts w:ascii="宋体" w:hAnsi="宋体" w:cs="宋体"/>
          <w:sz w:val="28"/>
          <w:szCs w:val="28"/>
          <w:lang w:eastAsia="zh-CN"/>
        </w:rPr>
        <w:t>众创空间</w:t>
      </w:r>
      <w:r>
        <w:rPr>
          <w:rFonts w:ascii="宋体" w:hAnsi="宋体" w:cs="宋体"/>
          <w:sz w:val="28"/>
          <w:szCs w:val="28"/>
        </w:rPr>
        <w:t>开展创新创业活动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1819275</wp:posOffset>
                </wp:positionV>
                <wp:extent cx="372427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45656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在线提交邮箱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none"/>
                                <w:lang w:val="en-US" w:eastAsia="zh-CN"/>
                              </w:rPr>
                              <w:t>2448966378@qq.co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none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实地提交地址：空港校区行政楼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205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93.25pt;height:35.95pt;mso-wrap-distance-left:9.05pt;mso-wrap-distance-right:9.05pt;mso-wrap-distance-top:0pt;mso-wrap-distance-bottom:0pt;margin-top:143.25pt;mso-position-vertical-relative:text;margin-left: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在线提交邮箱：</w:t>
                      </w:r>
                      <w:r>
                        <w:rPr>
                          <w:b/>
                          <w:bCs/>
                          <w:color w:val="000000"/>
                          <w:u w:val="none"/>
                          <w:lang w:val="en-US" w:eastAsia="zh-CN"/>
                        </w:rPr>
                        <w:t>2448966378@qq.com</w:t>
                      </w:r>
                      <w:r>
                        <w:rPr>
                          <w:b/>
                          <w:bCs/>
                          <w:color w:val="000000"/>
                          <w:u w:val="none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实地提交地址：空港校区行政楼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205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室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05-30T02:01:36Z</dcterms:modified>
  <cp:revision>1</cp:revision>
  <dc:subject/>
  <dc:title>企业（项目）入驻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