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_GBK;黑体" w:hAnsi="方正黑体_GBK;黑体" w:eastAsia="方正黑体_GBK;黑体"/>
          <w:kern w:val="2"/>
          <w:sz w:val="32"/>
          <w:szCs w:val="32"/>
        </w:rPr>
      </w:pPr>
      <w:r>
        <w:rPr>
          <w:rFonts w:ascii="方正黑体_GBK;黑体" w:hAnsi="方正黑体_GBK;黑体" w:eastAsia="方正黑体_GBK;黑体"/>
          <w:kern w:val="2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kern w:val="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32"/>
        </w:rPr>
        <w:t>桂林理工大学南宁分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32"/>
        </w:rPr>
        <w:t>太平古城众创空间入驻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申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新项目     □创业项目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1275"/>
        <w:gridCol w:w="119"/>
        <w:gridCol w:w="960"/>
        <w:gridCol w:w="660"/>
        <w:gridCol w:w="649"/>
        <w:gridCol w:w="1632"/>
        <w:gridCol w:w="777"/>
        <w:gridCol w:w="483"/>
        <w:gridCol w:w="1515"/>
      </w:tblGrid>
      <w:tr>
        <w:trPr>
          <w:trHeight w:val="52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名称称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属类型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技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商贸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服务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文化创意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786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拟投资金额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所处阶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申报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孵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注册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7" w:hRule="exac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企业法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、职务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主要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承担的任务、所占股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31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简介（创业项目介绍产品及服务描述、用途和特点；创新项目介绍项目研究的目的意义和拟解决的问题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ascii="仿宋_GB2312;仿宋" w:hAnsi="仿宋_GB2312;仿宋" w:eastAsia="仿宋_GB2312;仿宋"/>
                <w:sz w:val="24"/>
              </w:rPr>
              <w:t>负责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请入驻</w:t>
            </w:r>
            <w:r>
              <w:rPr>
                <w:rFonts w:eastAsia="仿宋_GB2312;仿宋"/>
                <w:sz w:val="24"/>
              </w:rPr>
              <w:t>太平古城众创空间</w:t>
            </w:r>
            <w:r>
              <w:rPr>
                <w:rFonts w:eastAsia="仿宋_GB2312;仿宋"/>
                <w:sz w:val="24"/>
              </w:rPr>
              <w:t>，已学习并了解基地管理制度，愿意服从基地管理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无任何产权纠纷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运行和经营符合国家法律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负责人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报表所填信息真实准确。        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</w:t>
            </w:r>
          </w:p>
        </w:tc>
      </w:tr>
      <w:tr>
        <w:trPr>
          <w:trHeight w:val="4820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负责人所在学院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82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太平古城众创空间管理委员会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028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其他附件材料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负责人和主要成员身份证、学生证原件及复印件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入驻企业（项目）创业计划书和相关专利技术资料，创新项目提供项目研究规划书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经营和发展规划，创新项目提供项目研究方案和相关研究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有关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覃 满丹</cp:lastModifiedBy>
  <dcterms:modified xsi:type="dcterms:W3CDTF">2022-11-21T09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83DCBA5243DE8E8588FE5AC21D3D</vt:lpwstr>
  </property>
  <property fmtid="{D5CDD505-2E9C-101B-9397-08002B2CF9AE}" pid="3" name="KSOProductBuildVer">
    <vt:lpwstr>2052-11.1.0.11365</vt:lpwstr>
  </property>
</Properties>
</file>