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高等职业技术学院</w:t>
      </w:r>
      <w:r>
        <w:rPr/>
        <w:t>2012</w:t>
      </w:r>
      <w:r>
        <w:rPr/>
        <w:t>年一等助学金获奖学生名单</w:t>
      </w:r>
    </w:p>
    <w:p>
      <w:pPr>
        <w:pStyle w:val="Normal"/>
        <w:spacing w:lineRule="exact" w:line="560" w:before="156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系部名称 ：冶金与资源工程系       获奖人数：</w:t>
      </w:r>
      <w:r>
        <w:rPr>
          <w:rFonts w:eastAsia="宋体;SimSun"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 w:eastAsia="宋体;SimSun"/>
          <w:sz w:val="28"/>
          <w:szCs w:val="28"/>
        </w:rPr>
        <w:t>名</w:t>
      </w:r>
    </w:p>
    <w:p>
      <w:pPr>
        <w:pStyle w:val="Normal"/>
        <w:spacing w:lineRule="exact" w:line="560" w:before="156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报人：林冰坚                    联系电话：</w:t>
      </w:r>
      <w:r>
        <w:rPr>
          <w:rFonts w:eastAsia="宋体;SimSun" w:cs="宋体;SimSun" w:ascii="宋体;SimSun" w:hAnsi="宋体;SimSun"/>
          <w:sz w:val="28"/>
          <w:szCs w:val="28"/>
        </w:rPr>
        <w:t>13878170825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程慧芳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郭晓纯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苏 健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廖裕享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陈振源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周运红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傅鹏坚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黄庆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陈 媛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郑梨逸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田茂宏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杨兰东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李倩倩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刑啸宇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罗统龙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韦柳江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覃小珊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张新蕾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黄桂芬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王 康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黄 莎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黄雪鹏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韦黎华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黄雪妮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韦 锋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鲍荣甲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许若宇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冯祥智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谢能宪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孔德洪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黄庆迎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李俊明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肖丽萍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李勇树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王大江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张会敏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吴建耀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刘壬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兰春雪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陶光良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级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人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刘 斌、宋武军、曾胜利、陆 欣、 蓝恒邱、 张 生、</w:t>
      </w:r>
      <w:r>
        <w:rPr>
          <w:rFonts w:ascii="宋体;SimSun" w:hAnsi="宋体;SimSun" w:cs="宋体;SimSun" w:eastAsia="宋体;SimSun"/>
          <w:color w:val="F79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陈良辉、 罗 涛、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覃重仁、韦贵文、王锦墩、凌丽香、王丽君、莫远露、 谢秋慧、潘 登、杨柳芬、陈双凤、杨 玲、黄晓霞、陈俊台、杨丽娴、林婷婷、李银丹、钟 康、周婷婷、潘有振、江 泉、 黄绍旗、曹文彬、李 婷、付 郁、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潘巧芳、柏家望、张福留、杨绍宗、王小姣、韦笑、 罗贵光、钟建海、 黄品超、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陈建华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杨显静、邓 攀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黎任可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兰 海、 沈美羽、潘天江、陈宝生、邓忠吉、许加堃、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级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人）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陈昱均、陈致爱、黄家章、黄　健、陆忠堂、马海燕、邢志军、陈　昌、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何　健、罗凤恋、聂如杏、覃丽萍、韦　号、韦燕婵、黄侣彭、陈　丽、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李金玲、卢凤画、莫丽娟、秦静莲、向秋艳、陈华景、黄春春、胡春梅、毛博程、滕晓凤、韦龙元、蓝艳肖、廖砾虹、刘　鹏、陆忠豪、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级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人）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6:00Z</dcterms:created>
  <dc:creator>微软用户</dc:creator>
  <dc:description/>
  <cp:keywords/>
  <dc:language>en-US</dc:language>
  <cp:lastModifiedBy>Administrator</cp:lastModifiedBy>
  <cp:lastPrinted>2012-10-16T16:23:00Z</cp:lastPrinted>
  <dcterms:modified xsi:type="dcterms:W3CDTF">2012-10-16T08:23:00Z</dcterms:modified>
  <cp:revision>37</cp:revision>
  <dc:subject/>
  <dc:title>冶金与资源工程系2011年一等助学金获奖学生名单</dc:title>
</cp:coreProperties>
</file>