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color w:val="00000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填写学院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填写专业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commentRangeStart w:id="1"/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commentRangeStart w:id="2"/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3"/>
            <w:r>
              <w:rPr>
                <w:b/>
                <w:sz w:val="24"/>
              </w:rPr>
              <w:t>主要获奖情况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08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九届中国国际“互联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大学生创新创业大赛“数广集团杯”广西赛区选拔赛金奖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七届中国国际“互联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大学生创新创业大赛广西赛区选拔赛组织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1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广西壮族自治区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-1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桂林理工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按倒序写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以获奖证书落款单位为准</w:t>
            </w:r>
          </w:p>
        </w:tc>
      </w:tr>
      <w:tr>
        <w:trPr>
          <w:trHeight w:val="55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360" w:before="0" w:after="100"/>
              <w:ind w:firstLine="480"/>
              <w:rPr/>
            </w:pPr>
            <w:r>
              <w:rPr>
                <w:bCs/>
                <w:color w:val="000000"/>
              </w:rPr>
              <w:t>申请理由</w:t>
            </w:r>
            <w:r>
              <w:rPr>
                <w:bCs/>
                <w:color w:val="000000"/>
              </w:rPr>
              <w:t>180-200</w:t>
            </w:r>
            <w:r>
              <w:rPr>
                <w:bCs/>
                <w:color w:val="000000"/>
              </w:rPr>
              <w:t>字，语句要通顺，有条理，无错别字，排版美观。不需要描述个人的家庭经济情况，应该从德、智、体、美、劳等方面综合表述。</w:t>
            </w:r>
            <w:r>
              <w:rPr>
                <w:b/>
                <w:color w:val="FF0000"/>
              </w:rPr>
              <w:t>注：①</w:t>
            </w:r>
            <w:r>
              <w:rPr>
                <w:bCs/>
                <w:color w:val="000000"/>
              </w:rPr>
              <w:t>不要出现“尊敬的领导，此致敬礼，希望获得”这些字样；</w:t>
            </w:r>
            <w:r>
              <w:rPr>
                <w:b/>
                <w:color w:val="FF0000"/>
              </w:rPr>
              <w:t>②</w:t>
            </w:r>
            <w:r>
              <w:rPr>
                <w:bCs/>
                <w:color w:val="000000"/>
              </w:rPr>
              <w:t>政治面貌为中共党员或中共预备党员，申请理由中不能出现“积极向党组织靠拢”字样；</w:t>
            </w:r>
            <w:r>
              <w:rPr>
                <w:b/>
                <w:color w:val="FF0000"/>
              </w:rPr>
              <w:t>③</w:t>
            </w:r>
            <w:r>
              <w:rPr>
                <w:bCs/>
                <w:color w:val="000000"/>
              </w:rPr>
              <w:t>申请理由中不应出现表态性语句，如：本人牢记习近平总书记对青年的殷殷嘱托。</w:t>
            </w:r>
            <w:r>
              <w:rPr>
                <w:b/>
                <w:color w:val="FF0000"/>
              </w:rPr>
              <w:t>④</w:t>
            </w:r>
            <w:r>
              <w:rPr>
                <w:bCs/>
                <w:color w:val="000000"/>
              </w:rPr>
              <w:t>申请理由不能排版到第二页。</w:t>
            </w:r>
            <w:r>
              <w:rPr>
                <w:b/>
                <w:color w:val="000080"/>
              </w:rPr>
              <w:t>（</w:t>
            </w:r>
            <w:r>
              <w:rPr>
                <w:b/>
                <w:color w:val="FF0000"/>
              </w:rPr>
              <w:t>主要获奖情况处已填写的奖项在申请理由处不要再重复</w:t>
            </w:r>
            <w:r>
              <w:rPr>
                <w:b/>
                <w:color w:val="000080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</w:t>
            </w: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···</w:t>
            </w:r>
            <w:r>
              <w:rPr>
                <w:b/>
                <w:bCs/>
                <w:color w:val="FF0000"/>
                <w:sz w:val="24"/>
              </w:rPr>
              <w:t>（每个段落须空两格写，注意段落衔接，间距一致，不要有错别字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commentRangeStart w:id="4"/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同学</w:t>
            </w: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·······</w:t>
            </w:r>
            <w:r>
              <w:rPr>
                <w:color w:val="000000"/>
                <w:sz w:val="24"/>
              </w:rPr>
              <w:t>，推荐其参评</w:t>
            </w:r>
            <w:r>
              <w:rPr>
                <w:color w:val="000000"/>
                <w:sz w:val="24"/>
              </w:rPr>
              <w:t>2022-2023</w:t>
            </w:r>
            <w:r>
              <w:rPr>
                <w:color w:val="000000"/>
                <w:sz w:val="24"/>
              </w:rPr>
              <w:t>学年度国家奖学金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注：①学生姓名须与院系意见的学生姓名一致；②政治面貌为中共党员或中共预备党员，申请理由中不能出现“积极向党组织靠拢”字样；③申请理由对不同学生的评价内容不能雷同；申请理由与院系意见对同一学生的评价内容不能雷同。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6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7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同学</w:t>
            </w: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经学院国家奖助学金评审小组评审，认为符合条件，并在学院内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，无异议，同意推荐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sz w:val="24"/>
              </w:rPr>
              <w:t>2022-2023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注：①学生姓名须与推荐理由的学生姓名一致；②政治面貌为中共党员或中共预备党员，申请理由中不能出现“积极向党组织靠拢”字样；③院系意见对不同学生的评价内容不能雷同；院系意见与申请理由对同一学生的评价内容不能雷同。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</w:t>
            </w:r>
            <w:commentRangeStart w:id="8"/>
            <w:r>
              <w:rPr>
                <w:sz w:val="24"/>
              </w:rPr>
              <w:t>签名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commentRangeStart w:id="9"/>
            <w:r>
              <w:rPr>
                <w:sz w:val="24"/>
              </w:rPr>
              <w:t>院系公章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lineRule="exact" w:line="50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0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commentRangeStart w:id="11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喜东东" w:date="2023-09-01T15:31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政治面貌只能填写，如：中共党员、中共预备党员、共青团员、群众其中一种。</w:t>
      </w:r>
    </w:p>
  </w:comment>
  <w:comment w:id="1" w:author="喜东东" w:date="2023-09-01T15:32:00Z" w:initials="喜">
    <w:p>
      <w:r>
        <w:rPr>
          <w:rFonts w:ascii="宋体;SimSun" w:hAnsi="宋体;SimSun" w:eastAsia="宋体;SimSun" w:cs="宋体;SimSun"/>
          <w:b/>
          <w:color w:val="000080"/>
          <w:kern w:val="2"/>
          <w:sz w:val="24"/>
          <w:szCs w:val="24"/>
          <w:lang w:val="en-US" w:eastAsia="zh-CN" w:bidi="ar-SA"/>
        </w:rPr>
        <w:t>此处应填该生2022-2023学年修读的必修课课程数，请仔细核实填写。不包括限选课和选修课。</w:t>
      </w:r>
    </w:p>
  </w:comment>
  <w:comment w:id="2" w:author="喜东东" w:date="2023-09-01T15:33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综合考评排名的总人数必须要与成绩排名的总人数一致（即分母一致）。</w:t>
      </w:r>
    </w:p>
  </w:comment>
  <w:comment w:id="3" w:author="喜东东" w:date="2023-09-01T15:34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1、获奖情况只能填写最重要的4项，尽量体现个人奖项，按倒序开始写：即从最近的获奖开始写；</w:t>
      </w:r>
    </w:p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2、请勿填写与学习等无关的奖项，如：获得XX资格证书（如英语四六级和计算机等级）、驾照等。 </w:t>
      </w:r>
    </w:p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3、奖项名称和颁奖单位要表述正确，写全称，有多个公章的以最重要的为准，校内获奖颁奖单位统一写桂林理工大学。</w:t>
      </w:r>
    </w:p>
  </w:comment>
  <w:comment w:id="4" w:author="喜东东" w:date="2023-09-01T15:51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5" w:author="喜东东" w:date="2023-09-01T15:47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推荐理由100字以内，应充分反映学生的个人表现情况。理由充足，能明确体现每名申请国家奖学金学生的优秀表现和突出特点，不能出现雷同，所有内容不能出现下划线。</w:t>
      </w:r>
    </w:p>
  </w:comment>
  <w:comment w:id="6" w:author="喜东东" w:date="2023-09-01T15:51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7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推荐时间要与学生申请时间间隔1天以上。</w:t>
      </w:r>
    </w:p>
  </w:comment>
  <w:comment w:id="8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9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学院公章，盖章务必要清晰。</w:t>
      </w:r>
    </w:p>
  </w:comment>
  <w:comment w:id="10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院（系）意见签字时间应为学院公示结束之后的时间，至少与推荐时间间隔3天。</w:t>
      </w:r>
    </w:p>
  </w:comment>
  <w:comment w:id="11" w:author="喜东东" w:date="2023-09-01T15:53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学校意见盖章时间与上一栏院（系）意见签字时间必须满足5个工作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DELL</cp:lastModifiedBy>
  <cp:lastPrinted>2022-09-14T08:17:00Z</cp:lastPrinted>
  <dcterms:modified xsi:type="dcterms:W3CDTF">2023-09-04T03:41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