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新聘教职工入职体检须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地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（周一至周六上午</w:t>
      </w:r>
      <w:r>
        <w:rPr>
          <w:rFonts w:eastAsia="仿宋_GB2312" w:cs="仿宋_GB2312" w:ascii="仿宋_GB2312" w:hAnsi="仿宋_GB2312"/>
          <w:sz w:val="28"/>
          <w:szCs w:val="28"/>
        </w:rPr>
        <w:t>8:00-10:00</w:t>
      </w:r>
      <w:r>
        <w:rPr>
          <w:rFonts w:ascii="仿宋_GB2312" w:hAnsi="仿宋_GB2312" w:cs="仿宋_GB2312" w:eastAsia="仿宋_GB2312"/>
          <w:sz w:val="28"/>
          <w:szCs w:val="28"/>
        </w:rPr>
        <w:t>，国家法定节假日除外）；广西中医药大学附属瑞康医院健康管理中心（南宁市华东路</w:t>
      </w:r>
      <w:r>
        <w:rPr>
          <w:rFonts w:eastAsia="仿宋_GB2312" w:cs="仿宋_GB2312" w:ascii="仿宋_GB2312" w:hAnsi="仿宋_GB2312"/>
          <w:sz w:val="28"/>
          <w:szCs w:val="28"/>
        </w:rPr>
        <w:t>86</w:t>
      </w:r>
      <w:r>
        <w:rPr>
          <w:rFonts w:ascii="仿宋_GB2312" w:hAnsi="仿宋_GB2312" w:cs="仿宋_GB2312" w:eastAsia="仿宋_GB2312"/>
          <w:sz w:val="28"/>
          <w:szCs w:val="28"/>
        </w:rPr>
        <w:t>号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体检前在前台需出示身份证原件、告知工作单位名称。体检费用由受检者承担，男性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8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次，女性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9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元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次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注意事项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体检前一天忌酒，应尽量以素食为主，晚上十点后禁食，体检当天上午空腹抽血，空腹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检查。如抽血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检查等候时间较长时，可选择先做其它检查项目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需做胸部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检查者，在检查时不要穿连衣裙，不要佩戴项链，不穿印字、印花或镶亮片的上衣，最好穿无扣的文化衫，以保证检查质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怀孕或可能已受孕的女性受检者，务必事先告知医护人员，并禁止做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检查及子宫颈刮片检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糖尿病、高血压、心脏病等慢性病患者，将平时服用的药物携带备用，并告知医生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检查完毕，将体检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指引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交回体检中心接待处。并于体检结束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工作日后到体检中心凭身份证原件领取体检报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体检结束后需要住宿的请与龙老师联系，电话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771-507556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7:00Z</dcterms:created>
  <dc:creator>linbingjian</dc:creator>
  <dc:description/>
  <dc:language>en-US</dc:language>
  <cp:lastModifiedBy>Administrator</cp:lastModifiedBy>
  <dcterms:modified xsi:type="dcterms:W3CDTF">2016-06-30T00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