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12</w:t>
      </w:r>
      <w:r>
        <w:rPr/>
        <w:t>月英语等级考试监考人员需求情况表</w:t>
      </w:r>
      <w:bookmarkStart w:id="0" w:name="OLE_LINK1"/>
      <w:r>
        <w:rPr/>
        <w:t>：</w:t>
      </w:r>
      <w:bookmarkEnd w:id="0"/>
    </w:p>
    <w:tbl>
      <w:tblPr>
        <w:tblW w:w="134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2440"/>
        <w:gridCol w:w="2731"/>
        <w:gridCol w:w="2730"/>
        <w:gridCol w:w="2731"/>
      </w:tblGrid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bookmarkStart w:id="1" w:name="RANGE!N1%3AR25"/>
            <w:r>
              <w:rPr>
                <w:rFonts w:ascii="宋体;SimSun" w:hAnsi="宋体;SimSun" w:cs="宋体;SimSun"/>
                <w:kern w:val="0"/>
                <w:sz w:val="24"/>
              </w:rPr>
              <w:t>系（部）</w:t>
            </w:r>
            <w:bookmarkEnd w:id="1"/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人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级需求人数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级需求人数</w:t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级需求人数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分校办公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退休工作部、工会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现代教育技术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宣传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后勤管理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财务工作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招生与就业办公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继续教育中心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基础学科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学生工作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科技管理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人力资源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审计室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体育教学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图书馆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资产管理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组织、统战部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 xml:space="preserve">0 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经济与管理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电气与电子工程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土木与测绘工程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机械与控制工程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冶金与资源工程系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总计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74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orient="landscape" w:w="16838" w:h="11906"/>
      <w:pgMar w:left="714" w:right="784" w:gutter="0" w:header="0" w:top="7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tyle80076533121721">
    <w:name w:val="authorstyle800765331_21721"/>
    <w:qFormat/>
    <w:rPr>
      <w:sz w:val="18"/>
      <w:szCs w:val="18"/>
    </w:rPr>
  </w:style>
  <w:style w:type="character" w:styleId="Timestyle80076533121721">
    <w:name w:val="timestyle800765331_2172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9:00Z</dcterms:created>
  <dc:creator>USER</dc:creator>
  <dc:description/>
  <cp:keywords/>
  <dc:language>en-US</dc:language>
  <cp:lastModifiedBy>PC</cp:lastModifiedBy>
  <cp:lastPrinted>2019-11-25T09:59:00Z</cp:lastPrinted>
  <dcterms:modified xsi:type="dcterms:W3CDTF">2019-11-25T02:30:00Z</dcterms:modified>
  <cp:revision>26</cp:revision>
  <dc:subject/>
  <dc:title>关于2014年上半年全国大学英语及高校计算机等级考试监考人员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