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秋季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开学听课安排表</w:t>
      </w:r>
      <w:r>
        <w:rPr>
          <w:sz w:val="28"/>
          <w:szCs w:val="28"/>
        </w:rPr>
        <w:t>(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6"/>
        <w:gridCol w:w="2185"/>
        <w:gridCol w:w="2495"/>
        <w:gridCol w:w="1813"/>
      </w:tblGrid>
      <w:tr>
        <w:trPr>
          <w:trHeight w:val="7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检查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周红锴、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吕广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气与电子工程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综合技能训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2-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5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罗雪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韦余苹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赤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、刘高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机械与控制工程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学与机械基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</w:t>
            </w:r>
            <w:r>
              <w:rPr>
                <w:color w:val="000000"/>
                <w:sz w:val="24"/>
              </w:rPr>
              <w:t>12-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梁冬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李培良、唐承泽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、陆生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气与电子工程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CE</w:t>
            </w:r>
            <w:r>
              <w:rPr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程序开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电信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11-1</w:t>
              </w:r>
            </w:hyperlink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敦忠</w:t>
            </w:r>
            <w:r>
              <w:rPr>
                <w:color w:val="000000"/>
                <w:sz w:val="24"/>
              </w:rPr>
              <w:br/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4303j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黄润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李旭光、陆宏标、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黄昭彦、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冶金与资源工程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产资源评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勘</w:t>
            </w:r>
            <w:r>
              <w:rPr>
                <w:color w:val="000000"/>
                <w:sz w:val="24"/>
              </w:rPr>
              <w:t>11-2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中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3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蒋德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、娄文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英</w:t>
            </w:r>
            <w:r>
              <w:rPr>
                <w:color w:val="000000"/>
                <w:sz w:val="24"/>
              </w:rPr>
              <w:t>12-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孟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4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陈东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周子平、陈建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、黄薇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财务会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  <w:r>
              <w:rPr>
                <w:color w:val="000000"/>
                <w:sz w:val="24"/>
              </w:rPr>
              <w:t>12-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湾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梁锦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苏树海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蒋学先、谭鸿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式设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艺</w:t>
            </w:r>
            <w:r>
              <w:rPr>
                <w:color w:val="000000"/>
                <w:sz w:val="24"/>
              </w:rPr>
              <w:t>12-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进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3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劳景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刘茂军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肖彩霞、韦松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土木与测绘工程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测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工</w:t>
            </w:r>
            <w:r>
              <w:rPr>
                <w:color w:val="000000"/>
                <w:sz w:val="24"/>
              </w:rPr>
              <w:t>11-3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卫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7.134.170/jwxt/JX/ZNPK_jx05/CourseTable/ClassCourseTable.aspx?bjdm=13021101" TargetMode="External"/><Relationship Id="rId3" Type="http://schemas.openxmlformats.org/officeDocument/2006/relationships/hyperlink" Target="http://221.7.134.170/jwxt/JX/ZNPK_jx05/CourseTable/ClassroomCourseTable.aspx?jsdm=f4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8:00Z</dcterms:created>
  <dc:creator>123</dc:creator>
  <dc:description/>
  <dc:language>en-US</dc:language>
  <cp:lastModifiedBy>qiufl</cp:lastModifiedBy>
  <dcterms:modified xsi:type="dcterms:W3CDTF">2013-08-31T04:09:44Z</dcterms:modified>
  <cp:revision>13</cp:revision>
  <dc:subject/>
  <dc:title>关于做好2012年春季学期开学有关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