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9"/>
        <w:gridCol w:w="9503"/>
      </w:tblGrid>
      <w:tr>
        <w:trPr>
          <w:trHeight w:val="360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8"/>
                <w:szCs w:val="28"/>
              </w:rPr>
              <w:t>知识战“疫”，宿舍也能用的电子资源</w:t>
            </w:r>
          </w:p>
        </w:tc>
      </w:tr>
      <w:tr>
        <w:trPr>
          <w:trHeight w:val="9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论文数据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普网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维普网在疫情防控期间免费向读者开放学术论文的下载权限。读者仅需按流程花费数秒注册个人账户即可哦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ww.cqvip.com </w:t>
            </w:r>
          </w:p>
        </w:tc>
      </w:tr>
      <w:tr>
        <w:trPr>
          <w:trHeight w:val="14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方数据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新用户登录“创新助手”大数据分析平台并注册，可获取为期一个月的免费使用权限：访问地址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http://webstads.sciinfo.cn/stads.do?index </w:t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老用户登录“万方科慧”平台，进入个人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击“开通”科慧套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疫情期免费），即可获得免费服务：访问地址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http://scifund.wanfangdata.com.cn/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网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关联过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，目前可以免费。</w:t>
            </w:r>
          </w:p>
        </w:tc>
      </w:tr>
      <w:tr>
        <w:trPr>
          <w:trHeight w:val="19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知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KMS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智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，中国知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KMS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汇智将为全国科研人员免费开放抗疫特别版，提供知识查阅、资料共享、项目协同、文档协同、个人知识管理等功能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http://km.cnki.net/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开通流程：注册登录—创建团队—点击【抗疫弹窗】—系统自动授权—免费阅读文献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啦！！！该平台主要是针对科研项目团队网络协同工作场景，如需文献在线阅读服务，可访问知网研学平台。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x.cnki.net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仅在线阅读，不支持下载）</w:t>
            </w:r>
          </w:p>
        </w:tc>
      </w:tr>
      <w:tr>
        <w:trPr>
          <w:trHeight w:val="12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Maj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库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理学、工学、经济学、管理学、文学、法学、医学等学科的高等教育阶段专业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门，含视频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0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、同步练习试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套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：访问数据库远程站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ww.umajor.net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版：关注官方微信公众号（搜索：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Maj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专业课），使用数据库学习资源与功能。</w:t>
            </w:r>
          </w:p>
        </w:tc>
      </w:tr>
      <w:tr>
        <w:trPr>
          <w:trHeight w:val="8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图书馆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云计算、大数据、人工智能、物联网、移动开发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域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时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数据库远程站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ww.itlib.net</w:t>
            </w:r>
          </w:p>
        </w:tc>
      </w:tr>
      <w:tr>
        <w:trPr>
          <w:trHeight w:val="9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obLi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创业总库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就业指导、就业能力测评、就业大数据、简历与面试指导、创业指导、创业测评等模块的视频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课时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数据库远程站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ww.joblib.cn </w:t>
            </w:r>
          </w:p>
        </w:tc>
      </w:tr>
      <w:tr>
        <w:trPr>
          <w:trHeight w:val="202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图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星学术资源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式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：超星学术资源免费开放登录超星网，获取海量学术资源访问老用户可直接用学习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账号登录或者学习通扫一扫登录，新用户可进行手机号获取验证码注册登录，简单快捷。登录成功后，即可在家访问到图书、期刊、报纸、视频等资源，在家也可以使用免费海量资源。包括大量的期刊论文哦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ww.chaoxing.co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式二、手机端：学习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免费获取海量资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情期间，手机在手，在家防护、学习两不误。登录学习通，进入首页，点击“资源”，即可看到图书、期刊、讲座等各类免费资源供您阅读。</w:t>
            </w:r>
          </w:p>
        </w:tc>
      </w:tr>
      <w:tr>
        <w:trPr>
          <w:trHeight w:val="8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读书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微信读书将向所有用户推送免费书单，帮助大家更好地学习和了解新冠肺炎、科学防疫等科学知识。 而湖北地区的微信读书用户，登录微信读书即可免费领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的无限卡，所有书籍免费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s://weread.qq.co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手机扫码登录，经测试，到目前为止，是可以免费看的）</w:t>
            </w:r>
          </w:p>
        </w:tc>
      </w:tr>
      <w:tr>
        <w:trPr>
          <w:trHeight w:val="9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PEx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库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外语、考研、公务员、职业资格、自考、财经、工程、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种考试科目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视频课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套历年真题与模拟试卷。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：访问数据库远程站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ww.vipexam.c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版：关注官方微信公众号（搜索：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PEx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数据库学习资源。</w:t>
            </w:r>
          </w:p>
        </w:tc>
      </w:tr>
      <w:tr>
        <w:trPr>
          <w:trHeight w:val="85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K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库客）音乐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国共同抗击疫情期间，库客数字音乐图书馆向所有注册用户免费开放收听音乐的权限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ww.kuke.co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用户可直接登录收听音乐，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；新用户须先注册，注册免费。 </w:t>
            </w:r>
          </w:p>
        </w:tc>
      </w:tr>
      <w:tr>
        <w:trPr>
          <w:trHeight w:val="11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传统音乐数据库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数高品质音乐平台反映了新中国音乐的面貌，既有一代代文人传承而来的琴曲，也有民间口口相传的民歌，还有根据民歌改编的交响曲和钢琴曲，以最优秀的声音品质给听众呈上最优质的听觉盛宴，能让大众感受高品质音乐的魅力，感受到祖国的强大，文艺的力量。中数高品质音乐平台将盛宴化作力量，将陪伴一线英雄们走向最后的胜利。 “中数高品质音乐”平台全部音乐免费收听，链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music.cdcgcart.c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需登录，直接访问（建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访问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6:00Z</dcterms:created>
  <dc:creator>admin</dc:creator>
  <dc:description/>
  <cp:keywords/>
  <dc:language>en-US</dc:language>
  <cp:lastModifiedBy>admin</cp:lastModifiedBy>
  <dcterms:modified xsi:type="dcterms:W3CDTF">2020-04-17T08:36:00Z</dcterms:modified>
  <cp:revision>2</cp:revision>
  <dc:subject/>
  <dc:title/>
</cp:coreProperties>
</file>