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00075" cy="8517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239"/>
                              <w:gridCol w:w="13"/>
                              <w:gridCol w:w="9198"/>
                            </w:tblGrid>
                            <w:tr>
                              <w:trPr>
                                <w:trHeight w:val="33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（答案不能超出此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70.65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70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239"/>
                        <w:gridCol w:w="13"/>
                        <w:gridCol w:w="9198"/>
                      </w:tblGrid>
                      <w:tr>
                        <w:trPr>
                          <w:trHeight w:val="3300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（答案不能超出此线）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：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5276215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桂林理工大学南宁分校换证考试试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~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年度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程名称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系主任签名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教研室主任签名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命题教师签名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</w:t>
                            </w:r>
                          </w:p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8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648.1pt;mso-wrap-distance-left:9.05pt;mso-wrap-distance-right:9.05pt;mso-wrap-distance-top:0pt;mso-wrap-distance-bottom:0pt;margin-top:-0.35pt;mso-position-vertical-relative:text;margin-left:46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桂林理工大学南宁分校换证考试试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17</w:t>
                      </w:r>
                      <w:r>
                        <w:rPr>
                          <w:b/>
                          <w:sz w:val="24"/>
                        </w:rPr>
                        <w:t>~20</w:t>
                      </w:r>
                      <w:r>
                        <w:rPr>
                          <w:b/>
                          <w:sz w:val="24"/>
                        </w:rPr>
                        <w:t>18</w:t>
                      </w:r>
                      <w:r>
                        <w:rPr>
                          <w:b/>
                          <w:sz w:val="24"/>
                        </w:rPr>
                        <w:t>学年度第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学期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课程名称：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系主任签名：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</w:t>
                      </w:r>
                      <w:r>
                        <w:rPr>
                          <w:bCs/>
                          <w:u w:val="single"/>
                        </w:rPr>
                        <w:t>教研室主任签名：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</w:t>
                      </w:r>
                      <w:r>
                        <w:rPr>
                          <w:bCs/>
                          <w:u w:val="single"/>
                        </w:rPr>
                        <w:t>命题教师签名：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</w:t>
                      </w:r>
                    </w:p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8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140017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7.9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2940" cy="8230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48.1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00965</wp:posOffset>
                </wp:positionV>
                <wp:extent cx="146685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4pt;mso-wrap-distance-left:9.05pt;mso-wrap-distance-right:9.05pt;mso-wrap-distance-top:0pt;mso-wrap-distance-bottom:0pt;margin-top:7.9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600075" cy="8519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70.8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00965</wp:posOffset>
                </wp:positionV>
                <wp:extent cx="16002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9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737" w:right="34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ize21">
    <w:name w:val="size21"/>
    <w:qFormat/>
    <w:rPr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4:00Z</dcterms:created>
  <dc:creator>user</dc:creator>
  <dc:description/>
  <cp:keywords/>
  <dc:language>en-US</dc:language>
  <cp:lastModifiedBy>wonder</cp:lastModifiedBy>
  <dcterms:modified xsi:type="dcterms:W3CDTF">2018-06-16T01:58:00Z</dcterms:modified>
  <cp:revision>7</cp:revision>
  <dc:subject/>
  <dc:title/>
</cp:coreProperties>
</file>