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计工作方案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43"/>
        <w:gridCol w:w="2131"/>
      </w:tblGrid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审计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期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方案　　　　　编制依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目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实施步骤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计小组成员及分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重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部门负责人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审计校领导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项目组长：　　　　　　　　　　　　　　　　　　　　编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7:00Z</dcterms:created>
  <dc:creator>审计处秘书(成雄)</dc:creator>
  <dc:description/>
  <cp:keywords/>
  <dc:language>en-US</dc:language>
  <cp:lastModifiedBy>审计处秘书(成雄)</cp:lastModifiedBy>
  <dcterms:modified xsi:type="dcterms:W3CDTF">2012-02-27T07:47:00Z</dcterms:modified>
  <cp:revision>1</cp:revision>
  <dc:subject/>
  <dc:title>附注（表 ）</dc:title>
</cp:coreProperties>
</file>