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桂林理工大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南宁分校</w:t>
      </w:r>
      <w:r>
        <w:rPr>
          <w:rFonts w:ascii="黑体" w:hAnsi="黑体" w:cs="黑体" w:eastAsia="黑体"/>
          <w:b/>
          <w:bCs/>
          <w:sz w:val="28"/>
          <w:szCs w:val="28"/>
        </w:rPr>
        <w:t>举办论坛、讲坛、讲座、年会、报告会、研讨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审批备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75"/>
        <w:gridCol w:w="1605"/>
        <w:gridCol w:w="271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办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填表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  题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拟请报告人（发言人）情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称、职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属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宗教信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无  □有：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研究方向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论坛、讲坛、讲座、年会、报告会、研讨会的事前审批情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  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  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人员范围及人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讲人简介（中文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讲座内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中文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讲座</w:t>
            </w:r>
            <w:r>
              <w:rPr>
                <w:rFonts w:eastAsia="方正仿宋_GBK" w:cs="方正仿宋_GBK" w:ascii="方正仿宋_GBK" w:hAnsi="方正仿宋_GBK"/>
                <w:sz w:val="24"/>
              </w:rPr>
              <w:t>P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会议类别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论坛 □讲坛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讲座 □年会 □报告会 □研讨会 □境外人员担任报告人 □境外人员参加 □校外租用 □互联网（网络直播）</w:t>
            </w:r>
          </w:p>
        </w:tc>
      </w:tr>
      <w:tr>
        <w:trPr>
          <w:trHeight w:val="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办（管理）单位意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宣传部意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卫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工作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国际交流</w:t>
            </w:r>
          </w:p>
          <w:p>
            <w:pPr>
              <w:pStyle w:val="Normal"/>
              <w:ind w:first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中心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管理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科技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管理部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办单位分管联系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管宣传工作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论坛、讲坛、讲座、年会、报告会、研讨会的事中事后监管情况</w:t>
            </w:r>
          </w:p>
        </w:tc>
      </w:tr>
      <w:tr>
        <w:trPr>
          <w:trHeight w:val="7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负责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活动过程中是否有出现违反学校规定的情况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无  □有（具体处理情况）：</w:t>
            </w:r>
          </w:p>
        </w:tc>
      </w:tr>
      <w:tr>
        <w:trPr>
          <w:trHeight w:val="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活动结束后一周内提交活动签到表、现场负责人、报告人现场讲座情况及相关评价等备案材料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宣传部备案意见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同意备案    □不同意备案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吴祖枝</cp:lastModifiedBy>
  <dcterms:modified xsi:type="dcterms:W3CDTF">2021-06-22T07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F78954974410B9413660455F34904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356335896_btnclosed</vt:lpwstr>
  </property>
</Properties>
</file>