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49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lineRule="exact" w:line="50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3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Pa12">
    <w:name w:val="pa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jxxfdy</cp:lastModifiedBy>
  <cp:lastPrinted>2022-09-14T08:17:00Z</cp:lastPrinted>
  <dcterms:modified xsi:type="dcterms:W3CDTF">2023-09-06T08:29:34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D31E0711A4357B38803B8E0F8E79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