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2"/>
          <w:szCs w:val="32"/>
        </w:rPr>
        <w:t>年度广西壮族自治区中青年教师基础能力提升项目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48"/>
        <w:gridCol w:w="1176"/>
        <w:gridCol w:w="1218"/>
        <w:gridCol w:w="1365"/>
        <w:gridCol w:w="1088"/>
        <w:gridCol w:w="1260"/>
        <w:gridCol w:w="1766"/>
        <w:gridCol w:w="1221"/>
        <w:gridCol w:w="1313"/>
        <w:gridCol w:w="10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领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托重点实验室（研究基地）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学科领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磷石膏低温催化分解资源化及过程物相迁移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基础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林理工大学南宁分校冶金与资源工程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实验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漓江流域旅游开发生态补偿机制与模式构建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社会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国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7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林理工大学旅游管理学科（广西高校优势特色重点学科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职学生学情分析与移动学习平台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鸿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7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林理工大学南宁分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技术教研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软件与理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竹筋珊瑚混凝土粘结性能及抗弯性能试验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广西大学结构建材实验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翼低空无人机大比例尺成图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3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空间信息与测绘重点实验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日志分析的网络性能检测方法的研究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自然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立项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应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8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林理工大学南宁分校计算机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应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云计算的移动微型学习平台研究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首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9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林理工大学南宁分校软件技术教研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1:00Z</dcterms:created>
  <dc:creator>qiufl</dc:creator>
  <dc:description/>
  <dc:language>en-US</dc:language>
  <cp:lastModifiedBy>Administrator</cp:lastModifiedBy>
  <cp:lastPrinted>2013-10-24T16:53:00Z</cp:lastPrinted>
  <dcterms:modified xsi:type="dcterms:W3CDTF">2015-09-30T08:26:3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