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36"/>
          <w:szCs w:val="36"/>
        </w:rPr>
        <w:t>广西财经学院审计处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审计报告征求意见书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*****: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中华人民共和国审计法》、《教育系统内部审计工作规定》等有关规定，现将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日到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日对你单位（什么期间范围什么事项）的审计报告送给你们征求意见。请在收到审计报告之日起十日内提出书面意见，送交审计组（或派出审计组的审计机构），如果在规定期限内没有提出书面意见，视为无意见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****</w:t>
      </w:r>
      <w:r>
        <w:rPr>
          <w:rFonts w:ascii="仿宋_GB2312" w:hAnsi="仿宋_GB2312" w:eastAsia="仿宋_GB2312"/>
          <w:sz w:val="30"/>
          <w:szCs w:val="30"/>
        </w:rPr>
        <w:t>审计报告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审计组长签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3:00Z</dcterms:created>
  <dc:creator>审计处秘书(成雄)</dc:creator>
  <dc:description/>
  <cp:keywords/>
  <dc:language>en-US</dc:language>
  <cp:lastModifiedBy>审计处秘书(成雄)</cp:lastModifiedBy>
  <dcterms:modified xsi:type="dcterms:W3CDTF">2012-02-27T08:47:00Z</dcterms:modified>
  <cp:revision>1</cp:revision>
  <dc:subject/>
  <dc:title>广西财经学院审计处</dc:title>
</cp:coreProperties>
</file>