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注（表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索引号：</w:t>
      </w:r>
      <w:r>
        <w:rPr>
          <w:szCs w:val="21"/>
        </w:rPr>
        <w:t>X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审计单位名称）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货币资金业务循环内部控制符合性测试结果分析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被审计单位：　　　　　　　　　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目标和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点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相关账户实质性测试的影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授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审批支出和报销单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票的签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数</w:t>
            </w:r>
          </w:p>
          <w:p>
            <w:pPr>
              <w:pStyle w:val="Normal"/>
              <w:rPr/>
            </w:pPr>
            <w:r>
              <w:rPr/>
              <w:t>无批准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批准签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支出和报销业务可能没有发生或越权开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货币资金的支付可能违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对相关单据，确认记录的支出和报销业务发生与否及其合理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现金或银行存款支出业务无异常项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存在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收付款结算凭证经过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付款后，付款报销单据加盖“付讫”日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支票由授权人签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纳和会计相分</w:t>
            </w:r>
          </w:p>
          <w:p>
            <w:pPr>
              <w:pStyle w:val="Normal"/>
              <w:rPr/>
            </w:pPr>
            <w:r>
              <w:rPr/>
              <w:t>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置现金保管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次数</w:t>
            </w:r>
          </w:p>
          <w:p>
            <w:pPr>
              <w:pStyle w:val="Normal"/>
              <w:rPr/>
            </w:pPr>
            <w:r>
              <w:rPr/>
              <w:t>无审核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没有加盖“付讫”日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审核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一人负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管设施不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1</w:t>
            </w:r>
            <w:r>
              <w:rPr/>
              <w:t>）收款业务可能没有发生，收入可能未转或少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2</w:t>
            </w:r>
            <w:r>
              <w:rPr/>
              <w:t>）支出可能违规、超标、作假、冒领和多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能重复付款，虚列支出、套取现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金可能失窃、挪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同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.1</w:t>
            </w:r>
            <w:r>
              <w:rPr/>
              <w:t>）取得并审查银行存款余额调节表，追查未达款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2</w:t>
            </w:r>
            <w:r>
              <w:rPr/>
              <w:t>）函证银行存款余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3</w:t>
            </w:r>
            <w:r>
              <w:rPr/>
              <w:t>）抽查大额收支业务，追溯至原始凭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4</w:t>
            </w:r>
            <w:r>
              <w:rPr/>
              <w:t>）审查银行存款原始凭证的真实性和合规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5</w:t>
            </w:r>
            <w:r>
              <w:rPr/>
              <w:t>）核对银行对账单与付款凭证，确认付款业务是否真实发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抽查现金和银行存款日记账追溯到原始凭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核对支票存根与支出原始凭证，确认支票存根记录的支付业务是否发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盘点库存现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整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收款凭据并加盖“收讫”日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支票登记簿对支票信用和签发情况进行登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次数</w:t>
            </w:r>
          </w:p>
          <w:p>
            <w:pPr>
              <w:pStyle w:val="Normal"/>
              <w:rPr/>
            </w:pPr>
            <w:r>
              <w:rPr/>
              <w:t>没加盖“收讫”日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设支票登记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收入可能漏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可能漏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.1</w:t>
            </w:r>
            <w:r>
              <w:rPr/>
              <w:t>）至（</w:t>
            </w:r>
            <w:r>
              <w:rPr/>
              <w:t>1.3</w:t>
            </w:r>
            <w:r>
              <w:rPr/>
              <w:t>）同</w:t>
            </w:r>
            <w:r>
              <w:rPr/>
              <w:t>2-</w:t>
            </w:r>
            <w:r>
              <w:rPr/>
              <w:t>（</w:t>
            </w:r>
            <w:r>
              <w:rPr/>
              <w:t>1.1</w:t>
            </w:r>
            <w:r>
              <w:rPr/>
              <w:t>）至</w:t>
            </w:r>
            <w:r>
              <w:rPr/>
              <w:t>2-</w:t>
            </w:r>
            <w:r>
              <w:rPr/>
              <w:t>（</w:t>
            </w:r>
            <w:r>
              <w:rPr/>
              <w:t>1.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4</w:t>
            </w:r>
            <w:r>
              <w:rPr/>
              <w:t>）核对收入发票联和记账与现金、银行存款收入凭证记录的收款业务数额是否相等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追查银行存款余额调节表未达款项中企业未付银行已付的业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计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导致资产负债表中货币资金余额不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抽查大额收支业务并追溯至原始凭证，看计价是否正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抽查货币资金各明细业务的计价是否正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审查外币现金或银行存款的折算是否正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截止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导致资产负债表中货币资金余额不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审查期后银行对账单前两周的银行收入有无将期后收入提前入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查阅结账是签发的最后一张支票的序号，检查在此序号之前的民票是否均已发出工入账，有无支票已发出而在结账日这后才入账的现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审阅支票收入与送存记录，检查年终前未送存银行的支票收入记录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资金各账户的期末余额可能不真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审阅倾向资金业务会计科目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抽查货币资金各账户，尤其是其他货币资金的划分是否正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账与汇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人员定期核对货币资金各账户明细账与总账是否一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检查差错次数多于计划差错次数</w:t>
            </w:r>
          </w:p>
          <w:p>
            <w:pPr>
              <w:pStyle w:val="Normal"/>
              <w:rPr/>
            </w:pPr>
            <w:r>
              <w:rPr/>
              <w:t>无核对签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能导致过账错误引起账账不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汇总计算错误引起账户余额不正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对现金、银行存款日记账和总账是否相符</w:t>
            </w:r>
          </w:p>
        </w:tc>
      </w:tr>
    </w:tbl>
    <w:p>
      <w:pPr>
        <w:pStyle w:val="Normal"/>
        <w:rPr/>
      </w:pPr>
      <w:r>
        <w:rPr/>
        <w:t>审计人员：　　　　　　审计日期：　　　　　复核人员：　　　　　　复核日期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3:00Z</dcterms:created>
  <dc:creator>审计处秘书(成雄)</dc:creator>
  <dc:description/>
  <cp:keywords/>
  <dc:language>en-US</dc:language>
  <cp:lastModifiedBy>审计处秘书(成雄)</cp:lastModifiedBy>
  <dcterms:modified xsi:type="dcterms:W3CDTF">2012-03-01T07:12:00Z</dcterms:modified>
  <cp:revision>1</cp:revision>
  <dc:subject/>
  <dc:title>附注（表　　）</dc:title>
</cp:coreProperties>
</file>