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0"/>
          <w:szCs w:val="40"/>
          <w:lang w:val="en-US" w:eastAsia="zh-CN"/>
        </w:rPr>
        <w:t>XXXX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0"/>
          <w:szCs w:val="40"/>
          <w:lang w:val="en-US" w:eastAsia="zh-CN"/>
        </w:rPr>
        <w:t>系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0"/>
          <w:szCs w:val="40"/>
          <w:lang w:val="en-US" w:eastAsia="zh-CN"/>
        </w:rPr>
        <w:t>2021-2022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0"/>
          <w:szCs w:val="40"/>
          <w:lang w:val="en-US" w:eastAsia="zh-CN"/>
        </w:rPr>
        <w:t>学年度国家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0"/>
          <w:szCs w:val="40"/>
          <w:lang w:val="en-US" w:eastAsia="zh-CN"/>
        </w:rPr>
        <w:t>拟推荐名单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0"/>
          <w:szCs w:val="40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根据上级和学校有关文件要求，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系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-2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学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度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国家奖学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系内推荐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作已经完成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经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学生个人申请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班主任、辅导员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推荐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系部国家奖助学金评审小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研究，拟推荐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学生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X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名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其中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候补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学生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X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名。现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系部拟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推荐名单公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如下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公示期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为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天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640"/>
        <w:gridCol w:w="1987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班级（全称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eastAsia="方正仿宋_GBK;Arial Unicode MS" w:cs="Times New Roman"/>
                <w:sz w:val="32"/>
                <w:szCs w:val="32"/>
                <w:lang w:val="en-US" w:eastAsia="zh-CN"/>
              </w:rPr>
              <w:t>2019-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eastAsia="方正仿宋_GBK;Arial Unicode MS" w:cs="Times New Roman"/>
                <w:sz w:val="32"/>
                <w:szCs w:val="32"/>
                <w:lang w:val="en-US" w:eastAsia="zh-CN"/>
              </w:rPr>
              <w:t>2020-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eastAsia="方正仿宋_GBK;Arial Unicode MS" w:cs="Times New Roman"/>
                <w:sz w:val="32"/>
                <w:szCs w:val="32"/>
                <w:lang w:val="en-US" w:eastAsia="zh-CN"/>
              </w:rPr>
              <w:t>2019-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候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对公示名单如有异议，请于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下午下班前以书面形式并署个人真实情况（含姓名、学号、专业、班级），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系部国家奖助学金评审小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反映。如实反映有关问题受法律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联系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：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联系电话：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077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-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二〇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九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361" w:right="1304" w:gutter="0" w:header="851" w:top="1701" w:footer="0" w:bottom="1440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3:00Z</dcterms:created>
  <dc:creator>微软中国</dc:creator>
  <dc:description/>
  <dc:language>en-US</dc:language>
  <cp:lastModifiedBy>lenovo</cp:lastModifiedBy>
  <dcterms:modified xsi:type="dcterms:W3CDTF">2022-09-05T07:42:29Z</dcterms:modified>
  <cp:revision>4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4727F9F4E4CBF98AD2B35D9AC118D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