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</w:rPr>
        <w:t>桂林理工大学南宁分校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  <w:lang w:val="en-US" w:eastAsia="zh-CN"/>
        </w:rPr>
        <w:t>科技达人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  <w:lang w:val="en-US" w:eastAsia="zh-CN"/>
        </w:rPr>
        <w:t>先进个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</w:rPr>
        <w:t>评分指标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  <w:lang w:val="en-US" w:eastAsia="zh-CN"/>
        </w:rPr>
        <w:t>与参与标准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36"/>
          <w:lang w:val="en-US" w:eastAsia="zh-CN"/>
        </w:rPr>
        <w:t>评分标准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75"/>
        <w:gridCol w:w="4115"/>
        <w:gridCol w:w="1708"/>
      </w:tblGrid>
      <w:tr>
        <w:trPr>
          <w:trHeight w:val="8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价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分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分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分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核分</w:t>
            </w:r>
          </w:p>
        </w:tc>
      </w:tr>
      <w:tr>
        <w:trPr>
          <w:trHeight w:val="10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创新创业成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若创新创业项目的成果或获得奖项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符合评选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条件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且具有创新意义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最多获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得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。（渠道：评选领导评议小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仿宋_GBK;微软雅黑" w:cs="Times New Roman"/>
                <w:b/>
                <w:color w:val="000000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创新创业事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/>
              </w:rPr>
            </w:pPr>
            <w:r>
              <w:rPr>
                <w:rFonts w:eastAsia="方正仿宋_GBK;微软雅黑" w:cs="Times New Roman"/>
                <w:color w:val="000000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根据学生提供的事迹材料进行评分，审核材料真实性，满分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获得省级以上奖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区级铜奖加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，银奖加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，金奖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，同级别奖项只取一次分数，最高可获得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就业指导课程分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就业指导课成绩在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以上加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，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以上加</w:t>
            </w:r>
            <w:r>
              <w:rPr>
                <w:rFonts w:eastAsia="方正仿宋_GBK;微软雅黑" w:cs="Times New Roman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  <w:lang w:val="en-US" w:eastAsia="zh-CN"/>
              </w:rPr>
              <w:t>分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参与标准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eastAsia="方正仿宋_GBK;微软雅黑" w:cs="Times New Roman"/>
          <w:color w:val="000000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思想政治素质过硬，理想信念坚定。认真学习贯彻习近平新时代中国特色社会主义思想，深入领会“两个确立”的决定性意义，增强“四个意识”，坚定“四个自信”，做到“两个维护”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eastAsia="方正仿宋_GBK;微软雅黑" w:cs="Times New Roman"/>
          <w:color w:val="000000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学习成绩优秀，上一学年无不及格科目，无违纪违规行为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eastAsia="方正仿宋_GBK;微软雅黑" w:cs="Times New Roman"/>
          <w:color w:val="000000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创新科研能力强，满足以下条件之一，才可参评：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（</w:t>
      </w:r>
      <w:r>
        <w:rPr>
          <w:rFonts w:eastAsia="方正仿宋_GBK;微软雅黑" w:cs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）积极参加科技创新活动并获校级及以上；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（</w:t>
      </w:r>
      <w:r>
        <w:rPr>
          <w:rFonts w:eastAsia="方正仿宋_GBK;微软雅黑" w:cs="Times New Roman"/>
          <w:color w:val="000000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）在国内外正式刊物上发表论文、专著或者申请获得专利授权；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（</w:t>
      </w:r>
      <w:r>
        <w:rPr>
          <w:rFonts w:eastAsia="方正仿宋_GBK;微软雅黑" w:cs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）积极参与校级及以上大学生创新创业训练计划项目；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（</w:t>
      </w:r>
      <w:r>
        <w:rPr>
          <w:rFonts w:eastAsia="方正仿宋_GBK;微软雅黑" w:cs="Times New Roman"/>
          <w:color w:val="000000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Cs w:val="24"/>
          <w:lang w:val="en-US" w:eastAsia="zh-CN"/>
        </w:rPr>
        <w:t>）其他在各类创新创业实践活动中有较好成绩的优秀个人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WPS_1661737633</cp:lastModifiedBy>
  <cp:lastPrinted>2020-05-08T11:25:00Z</cp:lastPrinted>
  <dcterms:modified xsi:type="dcterms:W3CDTF">2023-04-27T05:03:51Z</dcterms:modified>
  <cp:revision>3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337D99474CBF929F29669929D1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