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资产搬迁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7325" cy="6537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6537960"/>
                          <a:chOff x="0" y="0"/>
                          <a:chExt cx="526716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2200" y="394200"/>
                            <a:ext cx="2867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调出部门填写《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固定资产搬迁申请表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078200"/>
                            <a:ext cx="28688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调出调入部门保管人和负责人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29570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部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4400640"/>
                            <a:ext cx="2867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3664080"/>
                            <a:ext cx="2867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管理部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880" y="1768320"/>
                            <a:ext cx="193284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284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840" y="274320"/>
                              <a:ext cx="144972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学仪器设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3680" y="1768320"/>
                            <a:ext cx="19324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248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274320"/>
                              <a:ext cx="14490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行政办公设备或家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62120" y="6926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386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386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5610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3989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2561040"/>
                            <a:ext cx="144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2544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5151240"/>
                            <a:ext cx="2867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640" y="47422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5875200"/>
                            <a:ext cx="2867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640" y="5466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514.8pt" coordorigin="0,0" coordsize="8295,10296">
                <v:rect id="shape_0" stroked="f" o:allowincell="f" style="position:absolute;left:0;top:0;width:8294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3;top:621;width:451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调出部门填写《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固定资产搬迁申请表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1;top:1698;width:451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调出调入部门保管人和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1;top:4657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部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4;top:6930;width:45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9;top:5770;width:45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管理部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55;top:2785;width:3044;height:1248">
                  <v:oval id="shape_0" fillcolor="white" stroked="t" o:allowincell="f" style="position:absolute;left:855;top:2785;width:3043;height:124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234;top:3217;width:2282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学仪器设备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3990;top:2785;width:3043;height:1248">
                  <v:oval id="shape_0" fillcolor="white" stroked="t" o:allowincell="f" style="position:absolute;left:3990;top:2785;width:3042;height:124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370;top:3217;width:2281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行政办公设备或家具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4035,1091" to="4035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5,2183" to="2415,2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9,2183" to="5459,2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0,4033" to="2370,4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4,6283" to="4124,6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4,4033" to="5505,5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0,5125" to="2370,5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9;top:8112;width:45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4,7468" to="4124,8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9;top:9252;width:45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4,8608" to="4124,9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6:00Z</dcterms:created>
  <dc:creator>user</dc:creator>
  <dc:description/>
  <cp:keywords/>
  <dc:language>en-US</dc:language>
  <cp:lastModifiedBy>user</cp:lastModifiedBy>
  <dcterms:modified xsi:type="dcterms:W3CDTF">2015-06-28T05:31:00Z</dcterms:modified>
  <cp:revision>5</cp:revision>
  <dc:subject/>
  <dc:title/>
</cp:coreProperties>
</file>