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both"/>
        <w:rPr>
          <w:rFonts w:ascii="仿宋_GB2312;仿宋" w:hAnsi="仿宋_GB2312;仿宋" w:eastAsia="仿宋_GB2312;仿宋" w:cs="Arial"/>
          <w:kern w:val="0"/>
          <w:sz w:val="32"/>
          <w:szCs w:val="32"/>
          <w:lang w:val="en-US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 w:bidi="ar"/>
        </w:rPr>
        <w:t>1</w:t>
      </w:r>
    </w:p>
    <w:p>
      <w:pPr>
        <w:pStyle w:val="Heading2"/>
        <w:widowControl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Cs w:val="32"/>
          <w:lang w:val="en-US"/>
        </w:rPr>
      </w:pPr>
      <w:r>
        <w:rPr>
          <w:rFonts w:ascii="黑体" w:hAnsi="黑体" w:cs="黑体"/>
          <w:szCs w:val="32"/>
          <w:lang w:eastAsia="zh-CN"/>
        </w:rPr>
        <w:t>科技活动月优秀组织奖评分标准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仿宋" w:hAnsi="仿宋" w:eastAsia="仿宋" w:cs="仿宋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（满分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1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 xml:space="preserve">分） 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080"/>
        <w:gridCol w:w="3240"/>
        <w:gridCol w:w="2001"/>
      </w:tblGrid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val="en-US" w:eastAsia="zh-CN" w:bidi="ar"/>
              </w:rPr>
              <w:t>序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val="en-US" w:eastAsia="zh-CN" w:bidi="ar"/>
              </w:rPr>
              <w:t>评分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val="en-US" w:eastAsia="zh-CN" w:bidi="ar"/>
              </w:rPr>
              <w:t>分 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val="en-US" w:eastAsia="zh-CN" w:bidi="ar"/>
              </w:rPr>
              <w:t>评分标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val="en-US" w:eastAsia="zh-CN" w:bidi="ar"/>
              </w:rPr>
              <w:t>备  注</w:t>
            </w:r>
          </w:p>
        </w:tc>
      </w:tr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竞赛项目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基本分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分，项目数需达到各系专业的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40%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以上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1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参赛学生人数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根据各系参赛学生人总数比例评分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参赛人数在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％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-20%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得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 xml:space="preserve">,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参赛人数在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％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-30%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得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 xml:space="preserve">,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参赛人数在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％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-50%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得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分，参赛人数大于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％得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分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公式为：参赛人数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各系总人数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=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参赛人数比例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科技立项项目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重点项目每项得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分，一般项目每项得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分，满分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分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1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科技立项结题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立项结题率＜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％不予得分，结题率≥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％得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 xml:space="preserve">分，结题率≥ 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7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％得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分，全部结题者得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分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1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竞赛宣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各系要结合竞赛项目做好宣传工作，及时报道竞赛项目并向团委提交宣传稿件。一项未宣传扣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分，直至扣完为止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18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竞赛组织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竞赛组织严密，有专人负责，各系学生干部能积极配合做好组织宣传工作，得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分；及时上交竞赛各项材料，满分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分，未及时上交的每项扣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分，直至扣完为止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10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材料完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竞赛各项材料没有错误的，得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分；如未按要求提交的每发现一处错误扣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分，直至扣完为止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科技作品展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根据科技作品展打分要求，实际得分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*25﹪=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本系此项得分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85" w:leader="none"/>
              </w:tabs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共计：</w:t>
            </w:r>
            <w:r>
              <w:rPr>
                <w:rFonts w:eastAsia="仿宋" w:cs="仿宋" w:ascii="仿宋" w:hAnsi="仿宋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分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both"/>
        <w:rPr>
          <w:rFonts w:ascii="仿宋_GB2312;仿宋" w:hAnsi="仿宋_GB2312;仿宋" w:eastAsia="仿宋_GB2312;仿宋" w:cs="Arial"/>
          <w:kern w:val="0"/>
          <w:sz w:val="32"/>
          <w:szCs w:val="32"/>
          <w:lang w:val="en-US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/>
        </w:rPr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  <w:lang w:val="en-US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ind w:left="0" w:right="0" w:hanging="0"/>
      <w:jc w:val="both"/>
      <w:outlineLvl w:val="1"/>
    </w:pPr>
    <w:rPr>
      <w:rFonts w:ascii="Arial" w:hAnsi="Arial" w:eastAsia="黑体" w:cs="Times New Roman"/>
      <w:b/>
      <w:bCs w:val="false"/>
      <w:kern w:val="2"/>
      <w:sz w:val="32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Arial" w:hAnsi="Arial" w:eastAsia="黑体" w:cs="Times New Roman"/>
      <w:b/>
      <w:bCs w:val="false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4:52:17Z</dcterms:created>
  <dc:creator>asus</dc:creator>
  <dc:description/>
  <dc:language>en-US</dc:language>
  <cp:lastModifiedBy>锝钇</cp:lastModifiedBy>
  <dcterms:modified xsi:type="dcterms:W3CDTF">2023-10-08T04:5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8B7FC44F840A6987EE2315ABFDDB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