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kern w:val="2"/>
          <w:sz w:val="32"/>
          <w:szCs w:val="32"/>
        </w:rPr>
        <w:t>企业（项目）入驻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企业（项目）负责人必须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校</w:t>
      </w:r>
      <w:r>
        <w:rPr>
          <w:rFonts w:ascii="仿宋" w:hAnsi="仿宋" w:cs="仿宋" w:eastAsia="仿宋"/>
          <w:sz w:val="28"/>
          <w:szCs w:val="28"/>
        </w:rPr>
        <w:t>校普通全日制在校学生和两年择业期内毕业生（合伙项目需占股份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）。企业（项目）负责人须品行端正，诚实守信，遵纪守法，能吃苦耐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（项目）成员自愿接受基地的相关管理制度，并遵守执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企业（项目）应具有一定的创新性和良好的市场潜力，创新项目要有一定科技含量和研发能力，具备项目启动资金和承担风险的能力，所经营和研发的项目无知识产权纠纷。技术含量高、市场潜力大的项目可优先入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如从事国家规定的特殊行业（如医药、医疗器械、邮电、通信、电力、农作物新品种及生物制品、公安及安全等）的企业（项目），申报时须有行业主管部门出具的相关批准证明和有关测试报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创业企业（项目）须有详细、操作性较强的创业计划书或研究方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企业（项目）团队成员应学有余力，开展创业活动不影响正常的专业学习，项目负责人无不及格科目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七）符合国家法律、政策规定和学校制度规定的其他条件。</w:t>
      </w:r>
    </w:p>
    <w:p>
      <w:pPr>
        <w:pStyle w:val="Normal"/>
        <w:rPr>
          <w:rFonts w:eastAsia="方正仿宋_GBK;微软雅黑"/>
          <w:sz w:val="32"/>
          <w:szCs w:val="32"/>
          <w:lang w:val="en-US"/>
        </w:rPr>
      </w:pPr>
      <w:r>
        <w:rPr>
          <w:rFonts w:eastAsia="方正仿宋_GBK;微软雅黑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5-31T02:14:46Z</dcterms:modified>
  <cp:revision>1</cp:revision>
  <dc:subject/>
  <dc:title>企业（项目）入驻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