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桂林理工大学南宁分校教学设备及家具申购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日期：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  月   日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73"/>
        <w:gridCol w:w="2666"/>
        <w:gridCol w:w="843"/>
        <w:gridCol w:w="403"/>
        <w:gridCol w:w="764"/>
        <w:gridCol w:w="373"/>
        <w:gridCol w:w="777"/>
        <w:gridCol w:w="961"/>
      </w:tblGrid>
      <w:tr>
        <w:trPr>
          <w:trHeight w:val="61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申购部门（盖章）：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经办人： 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：</w:t>
            </w:r>
          </w:p>
        </w:tc>
      </w:tr>
      <w:tr>
        <w:trPr>
          <w:trHeight w:val="61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购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备或家具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考型号、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考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元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存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位置</w:t>
            </w:r>
          </w:p>
        </w:tc>
      </w:tr>
      <w:tr>
        <w:trPr>
          <w:trHeight w:val="71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购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申购部门意见</w:t>
            </w:r>
          </w:p>
        </w:tc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/>
                <w:bCs/>
              </w:rPr>
              <w:t>分管（联系）领导意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ascii="宋体;SimSun" w:hAnsi="宋体;SimSun" w:cs="宋体;SimSun"/>
                <w:bCs/>
              </w:rPr>
              <w:t>资产管理部意见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管理员签名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rFonts w:ascii="宋体;SimSun" w:hAnsi="宋体;SimSun" w:cs="宋体;SimSun"/>
                <w:bCs/>
              </w:rPr>
              <w:t>分管资产领导意见</w:t>
            </w:r>
          </w:p>
        </w:tc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0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此表为预算内教学设备</w:t>
            </w:r>
            <w:r>
              <w:rPr>
                <w:rFonts w:ascii="Calibri" w:hAnsi="Calibri" w:cs="Calibri" w:eastAsia="楷体_GB2312;楷体"/>
                <w:szCs w:val="21"/>
              </w:rPr>
              <w:t>及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家具申购审批表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，非预算内的申购请另立项审批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各审查单位应在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个工作日内完成审查签字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资产管理部就申购部门的申购内容是否与预算相符、是否与配置制度相符、原有配置使用情况等进行审查并提出意见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审查部门的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审核意见应明确、具体，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禁止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使用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“原则同意”、“拟同意”、“基本可行”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等模糊性语言或只签名字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申购内容较多或有特殊要求的可附表说明；如申购家具为非标准件，应附家具示图，并注明尺寸、材料及要求等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本表作为长期档案随采购文档保存，要求用蓝墨水笔或碳素墨水笔填写清楚，字迹工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24:00Z</dcterms:created>
  <dc:creator>微软用户</dc:creator>
  <dc:description/>
  <cp:keywords/>
  <dc:language>en-US</dc:language>
  <cp:lastModifiedBy>Administrator</cp:lastModifiedBy>
  <cp:lastPrinted>2016-10-12T17:41:00Z</cp:lastPrinted>
  <dcterms:modified xsi:type="dcterms:W3CDTF">2021-03-12T02:38:00Z</dcterms:modified>
  <cp:revision>5</cp:revision>
  <dc:subject/>
  <dc:title>桂林理工大学高等职业技术学院行政办公设备申购表</dc:title>
</cp:coreProperties>
</file>