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县级中等职业学校教师定向培养计划拟推荐名单</w:t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843"/>
        <w:gridCol w:w="704"/>
        <w:gridCol w:w="3407"/>
        <w:gridCol w:w="1935"/>
      </w:tblGrid>
      <w:tr>
        <w:trPr>
          <w:trHeight w:val="6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推荐学生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升本院校及专业</w:t>
            </w:r>
          </w:p>
        </w:tc>
      </w:tr>
      <w:tr>
        <w:trPr>
          <w:trHeight w:val="13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吴锡芳  贺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彪   李振兴  莫玉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李秋恒  罗艳娇  陆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伟   杨枝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秋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科技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土木工程</w:t>
            </w:r>
          </w:p>
        </w:tc>
      </w:tr>
      <w:tr>
        <w:trPr>
          <w:trHeight w:val="15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工程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于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瑞  杨亚超  葛亮言  黄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梁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保  韦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康  万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琴   苏观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徐熙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科技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土木工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楼宇智能化工程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晓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科技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土木工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自动化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德全  韦建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科技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机械工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设计与制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义霖（定向）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冯幹   冉维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科技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机械工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模具设计与制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谢金龙（定向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科技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机械工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阮秋敏（定向）  何新弟（定向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师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用电子技术教育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信息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唐子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师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科学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胡秀梅（定向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师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科学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胡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师范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信技术</w:t>
            </w:r>
          </w:p>
        </w:tc>
      </w:tr>
      <w:tr>
        <w:trPr>
          <w:trHeight w:val="88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苏明意  姜懿娜  袁汝莹（定向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祚丞（定向）  侯文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师范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学</w:t>
            </w:r>
          </w:p>
        </w:tc>
      </w:tr>
      <w:tr>
        <w:trPr>
          <w:trHeight w:val="727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00:00Z</dcterms:created>
  <dc:creator>qiufl</dc:creator>
  <dc:description/>
  <dc:language>en-US</dc:language>
  <cp:lastModifiedBy>Administrator</cp:lastModifiedBy>
  <cp:lastPrinted>2015-01-20T20:38:00Z</cp:lastPrinted>
  <dcterms:modified xsi:type="dcterms:W3CDTF">2015-01-21T02:08:45Z</dcterms:modified>
  <cp:revision>45</cp:revision>
  <dc:subject/>
  <dc:title>关于高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