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桂林理工大学南宁分校行政办公设备及家具申购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73"/>
        <w:gridCol w:w="2666"/>
        <w:gridCol w:w="843"/>
        <w:gridCol w:w="403"/>
        <w:gridCol w:w="764"/>
        <w:gridCol w:w="373"/>
        <w:gridCol w:w="777"/>
        <w:gridCol w:w="961"/>
      </w:tblGrid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部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经办人： 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联系电话： </w:t>
            </w:r>
          </w:p>
        </w:tc>
      </w:tr>
      <w:tr>
        <w:trPr>
          <w:trHeight w:val="6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或家具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型号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置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  <w:t>（请写明采购资金来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申购部门意见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分管（联系）领导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资产管理部意见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管理员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分管资产领导意见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此表为预算内办公设备家具申购审批表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，非预算内的申购请另立项审批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各审查单位应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个工作日内完成审查签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资产管理部就申购部门的申购内容是否与预算相符、是否与配置制度相符、原有配置使用情况等进行审查并提出意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审查部门的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审核意见应明确、具体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禁止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使用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“原则同意”、“拟同意”、“基本可行”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等模糊性语言或只签名字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申购内容较多或有特殊要求的可附表说明；如申购家具为非标准件，应附家具示图，并注明尺寸、材料及要求等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本表作为长期档案随采购文档保存，要求用蓝墨水笔或碳素墨水笔填写清楚，字迹工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9:00Z</dcterms:created>
  <dc:creator>微软用户</dc:creator>
  <dc:description/>
  <cp:keywords/>
  <dc:language>en-US</dc:language>
  <cp:lastModifiedBy>Administrator</cp:lastModifiedBy>
  <cp:lastPrinted>2015-04-10T11:57:00Z</cp:lastPrinted>
  <dcterms:modified xsi:type="dcterms:W3CDTF">2019-10-24T09:13:00Z</dcterms:modified>
  <cp:revision>5</cp:revision>
  <dc:subject/>
  <dc:title>桂林理工大学高等职业技术学院行政办公设备申购表</dc:title>
</cp:coreProperties>
</file>