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b/>
          <w:sz w:val="22"/>
          <w:szCs w:val="24"/>
        </w:rPr>
        <w:t>20</w:t>
      </w:r>
      <w:r>
        <w:rPr>
          <w:rFonts w:eastAsia="宋体" w:cs="宋体" w:ascii="宋体" w:hAnsi="宋体"/>
          <w:b/>
          <w:sz w:val="22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sz w:val="22"/>
          <w:szCs w:val="24"/>
        </w:rPr>
        <w:t xml:space="preserve">年度崇左市科技计划项目单项形式审查单 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051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单位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以下由崇左市科技局人员填写</w:t>
      </w:r>
      <w:r>
        <w:rPr>
          <w:rFonts w:eastAsia="宋体" w:cs="宋体" w:ascii="宋体" w:hAnsi="宋体"/>
          <w:sz w:val="24"/>
          <w:szCs w:val="24"/>
        </w:rPr>
        <w:t>)</w:t>
      </w:r>
    </w:p>
    <w:tbl>
      <w:tblPr>
        <w:tblW w:w="1034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手续的审查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负责人及主要研究开发人员的签名是否齐全                                □是    □否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一申报单位是否盖公章                                                    □是    □否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推荐部门是否盖公章                                                        □是    □否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无保密材料                                  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1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有，其手续是否完备                                                      □是    □否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材料的审查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可行性报告                                                      □免   □有    □无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属于技术创新引导专项、重点研发计划（软科学除外）、新技术新产品研究等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立项查新报告（原件）                                          　  □免   □有    □无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Style w:val="Karen11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Style w:val="Karen11"/>
                <w:rFonts w:ascii="宋体" w:hAnsi="宋体" w:cs="宋体" w:eastAsia="宋体"/>
                <w:sz w:val="21"/>
                <w:szCs w:val="21"/>
              </w:rPr>
              <w:t>属于重大科技成果引进与产业化示范的项目有无与国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Karen11"/>
                <w:rFonts w:ascii="宋体" w:hAnsi="宋体" w:cs="宋体" w:eastAsia="宋体"/>
                <w:sz w:val="21"/>
                <w:szCs w:val="21"/>
              </w:rPr>
              <w:t xml:space="preserve">或国外境外合作研发与产业化的证明材料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免   □有    □无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Style w:val="Karen11"/>
                <w:rFonts w:ascii="宋体" w:hAnsi="宋体" w:cs="宋体" w:eastAsia="宋体"/>
                <w:sz w:val="21"/>
                <w:szCs w:val="21"/>
              </w:rPr>
              <w:t xml:space="preserve">涉及行政许可或非行政许可审批的项目有无审批文件或许可证书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免   □有    □无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Style w:val="Karen11"/>
                <w:rFonts w:ascii="宋体" w:hAnsi="宋体" w:cs="宋体" w:eastAsia="宋体"/>
                <w:sz w:val="21"/>
                <w:szCs w:val="21"/>
              </w:rPr>
              <w:t xml:space="preserve">拥有专利权的项目有无专利证书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免   □有    □无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Style w:val="Karen11"/>
                <w:rFonts w:ascii="宋体" w:hAnsi="宋体" w:cs="宋体" w:eastAsia="宋体"/>
                <w:sz w:val="21"/>
                <w:szCs w:val="21"/>
              </w:rPr>
              <w:t>涉及技术转让、技术合作的项目有无技术转让合同、技术合作合同或协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□免   □有    □无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Style w:val="Karen11"/>
                <w:rFonts w:ascii="宋体" w:hAnsi="宋体" w:cs="宋体" w:eastAsia="宋体"/>
                <w:sz w:val="21"/>
                <w:szCs w:val="21"/>
              </w:rPr>
              <w:t xml:space="preserve">涉及知识产权变更的项目有无知识产权变更协议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免   □有    □无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无联合申报合作协议书（原件）                                      □免   □有    □无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无项目匹配资金的承诺书（原件）                                    □免   □有    □无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有无多证合一、一证一码（副本复印件）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□有    □无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有无项目基础有关材料、照片等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□有    □无 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企业环评材料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有    □无 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企业科研投入证明材料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有    □无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申报项目材料的打印、装订是否符合要求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□是    □否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否有申报材料的原件（并标上“原件”）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有    □无</w:t>
            </w:r>
          </w:p>
        </w:tc>
      </w:tr>
      <w:tr>
        <w:trPr>
          <w:trHeight w:val="5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有无其他问题（如字迹不清等，请具体说明）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有    □无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查结果：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手续和材料齐全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受理</w:t>
            </w:r>
          </w:p>
          <w:p>
            <w:pPr>
              <w:pStyle w:val="Normal"/>
              <w:spacing w:lineRule="exact" w:line="360"/>
              <w:ind w:left="1615" w:hanging="1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手续或材料不齐全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不同意受理（补正材料应于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　　日前送达崇左市科技局，并附上本形式审查单）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-182"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审查人员签名：                                    日期：   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0:00Z</dcterms:created>
  <dc:creator>Administrator</dc:creator>
  <dc:description/>
  <dc:language>en-US</dc:language>
  <cp:lastModifiedBy>Administrator</cp:lastModifiedBy>
  <cp:lastPrinted>2016-06-22T18:12:00Z</cp:lastPrinted>
  <dcterms:modified xsi:type="dcterms:W3CDTF">2019-12-31T02:24:37Z</dcterms:modified>
  <cp:revision>6</cp:revision>
  <dc:subject/>
  <dc:title>2012年度广西科学研究与技术开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