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pacing w:val="8"/>
          <w:sz w:val="32"/>
          <w:szCs w:val="32"/>
        </w:rPr>
      </w:pPr>
      <w:r>
        <w:rPr>
          <w:rFonts w:eastAsia="黑体" w:cs="Times New Roman"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spacing w:val="8"/>
          <w:sz w:val="32"/>
          <w:szCs w:val="32"/>
        </w:rPr>
      </w:pPr>
      <w:r>
        <w:rPr>
          <w:rFonts w:eastAsia="方正仿宋简体" w:cs="Times New Roman"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spacing w:val="8"/>
          <w:sz w:val="32"/>
          <w:szCs w:val="32"/>
          <w:lang w:val="en-US" w:eastAsia="en-US"/>
        </w:rPr>
      </w:pPr>
      <w:r>
        <w:rPr>
          <w:rFonts w:eastAsia="方正仿宋简体" w:cs="Times New Roman"/>
          <w:spacing w:val="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107315</wp:posOffset>
                </wp:positionV>
                <wp:extent cx="6011545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</w:tabs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spacing w:val="110"/>
                                <w:w w:val="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pacing w:val="110"/>
                                <w:w w:val="66"/>
                                <w:sz w:val="120"/>
                                <w:szCs w:val="120"/>
                              </w:rPr>
                              <w:t>桂林理工大学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spacing w:val="110"/>
                                <w:w w:val="46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b/>
                                <w:color w:val="FF0000"/>
                                <w:spacing w:val="110"/>
                                <w:w w:val="46"/>
                                <w:sz w:val="136"/>
                                <w:szCs w:val="1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03.15pt;mso-wrap-distance-left:9.05pt;mso-wrap-distance-right:9.05pt;mso-wrap-distance-top:0pt;mso-wrap-distance-bottom:0pt;margin-top:8.4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</w:tabs>
                        <w:jc w:val="center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spacing w:val="110"/>
                          <w:w w:val="66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spacing w:val="110"/>
                          <w:w w:val="66"/>
                          <w:sz w:val="120"/>
                          <w:szCs w:val="120"/>
                        </w:rPr>
                        <w:t>桂林理工大学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spacing w:val="110"/>
                          <w:w w:val="46"/>
                          <w:sz w:val="136"/>
                          <w:szCs w:val="136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b/>
                          <w:color w:val="FF0000"/>
                          <w:spacing w:val="110"/>
                          <w:w w:val="46"/>
                          <w:sz w:val="136"/>
                          <w:szCs w:val="1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spacing w:val="8"/>
          <w:sz w:val="32"/>
          <w:szCs w:val="32"/>
        </w:rPr>
      </w:pPr>
      <w:r>
        <w:rPr>
          <w:rFonts w:eastAsia="方正仿宋简体" w:cs="Times New Roman"/>
          <w:spacing w:val="8"/>
          <w:sz w:val="32"/>
          <w:szCs w:val="32"/>
        </w:rPr>
      </w:r>
    </w:p>
    <w:p>
      <w:pPr>
        <w:pStyle w:val="Normal"/>
        <w:spacing w:lineRule="exact" w:line="610"/>
        <w:rPr>
          <w:rFonts w:ascii="Times New Roman" w:hAnsi="Times New Roman" w:eastAsia="方正仿宋简体" w:cs="Times New Roman"/>
          <w:spacing w:val="8"/>
          <w:sz w:val="32"/>
          <w:szCs w:val="32"/>
        </w:rPr>
      </w:pPr>
      <w:r>
        <w:rPr>
          <w:rFonts w:eastAsia="方正仿宋简体" w:cs="Times New Roman"/>
          <w:spacing w:val="8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spacing w:val="8"/>
          <w:sz w:val="34"/>
          <w:szCs w:val="34"/>
        </w:rPr>
      </w:pPr>
      <w:r>
        <w:rPr>
          <w:rFonts w:eastAsia="方正仿宋_GBK" w:cs="Times New Roman"/>
          <w:spacing w:val="8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桂理工〔</w:t>
      </w:r>
      <w:r>
        <w:rPr>
          <w:rFonts w:eastAsia="仿宋_GB2312" w:cs="Times New Roman"/>
          <w:spacing w:val="8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〕</w:t>
      </w:r>
      <w:r>
        <w:rPr>
          <w:rFonts w:eastAsia="仿宋_GB2312" w:cs="Times New Roman"/>
          <w:spacing w:val="8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大标宋简体" w:cs="Times New Roman"/>
          <w:b/>
          <w:b/>
          <w:bCs/>
          <w:spacing w:val="8"/>
          <w:sz w:val="44"/>
          <w:szCs w:val="32"/>
        </w:rPr>
      </w:pPr>
      <w:r>
        <w:rPr>
          <w:rFonts w:eastAsia="方正大标宋简体" w:cs="Times New Roman"/>
          <w:b/>
          <w:bCs/>
          <w:spacing w:val="8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04140</wp:posOffset>
                </wp:positionV>
                <wp:extent cx="5687695" cy="0"/>
                <wp:effectExtent l="0" t="25400" r="0" b="254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2pt" to="449.9pt,8.2pt" ID="直线 2" stroked="t" o:allowincell="f" style="position:absolute;flip:x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方正大标宋简体" w:cs="Times New Roman"/>
          <w:b/>
          <w:b/>
          <w:bCs/>
          <w:sz w:val="28"/>
        </w:rPr>
      </w:pPr>
      <w:r>
        <w:rPr>
          <w:rFonts w:eastAsia="方正大标宋简体" w:cs="Times New Roma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关于印发《桂林理工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档案归档范围和保管期限表》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 w:before="0" w:after="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校属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 w:before="0" w:after="0"/>
        <w:ind w:firstLine="640"/>
        <w:jc w:val="both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档案资源是学校存史育人的重要载体，是学校不可再生的重要办学资源。为便于各单位、各部门正确界定各类档案归档范围，明确档案归档任务，确保档案信息资源齐全、完整、标准、规范，切实做到档案应归尽归、应收尽收，根据《高等学校档案管理办法》（教育部令第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号令）、《高等学校档案实体分类法》（教办〔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199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〕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42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号）、《科学技术研究档案管理规定》（国家档案局、中华人民共和国科学技术部第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号令）等档案工作有关规定，学校结合实际研究制定了《桂林理工大学档案归档范围和保管期限表》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 w:before="0" w:after="0"/>
        <w:ind w:firstLine="640"/>
        <w:jc w:val="both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 w:before="0" w:after="0"/>
        <w:jc w:val="center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桂林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 w:before="0" w:after="0"/>
        <w:jc w:val="center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32"/>
        </w:rPr>
        <w:t xml:space="preserve">                            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6" w:before="100" w:after="100"/>
        <w:jc w:val="center"/>
        <w:textAlignment w:val="auto"/>
        <w:outlineLvl w:val="1"/>
        <w:rPr>
          <w:rFonts w:ascii="Times New Roman" w:hAnsi="Times New Roman" w:eastAsia="等线" w:cs="Times New Roman"/>
          <w:b/>
          <w:b/>
          <w:bCs/>
          <w:kern w:val="0"/>
          <w:sz w:val="36"/>
          <w:szCs w:val="36"/>
        </w:rPr>
      </w:pPr>
      <w:r>
        <w:rPr>
          <w:rFonts w:eastAsia="等线" w:cs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100" w:after="100"/>
        <w:jc w:val="center"/>
        <w:outlineLvl w:val="1"/>
        <w:rPr>
          <w:rFonts w:ascii="Times New Roman" w:hAnsi="Times New Roman" w:eastAsia="等线" w:cs="Times New Roman"/>
          <w:b/>
          <w:b/>
          <w:bCs/>
          <w:kern w:val="0"/>
          <w:sz w:val="36"/>
          <w:szCs w:val="36"/>
        </w:rPr>
      </w:pPr>
      <w:r>
        <w:rPr>
          <w:rFonts w:eastAsia="等线" w:cs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100" w:after="100"/>
        <w:jc w:val="both"/>
        <w:outlineLvl w:val="1"/>
        <w:rPr>
          <w:rFonts w:ascii="Times New Roman" w:hAnsi="Times New Roman" w:eastAsia="等线" w:cs="Times New Roman"/>
          <w:b/>
          <w:b/>
          <w:bCs/>
          <w:kern w:val="0"/>
          <w:sz w:val="36"/>
          <w:szCs w:val="36"/>
        </w:rPr>
      </w:pPr>
      <w:r>
        <w:rPr>
          <w:rFonts w:eastAsia="等线" w:cs="Times New Roman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桂林理工大学档案归档范围及保管期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160"/>
        <w:jc w:val="both"/>
        <w:textAlignment w:val="auto"/>
        <w:outlineLvl w:val="1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一、立卷单位：</w:t>
      </w:r>
      <w:bookmarkStart w:id="0" w:name="xb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党委办公室（校长办公室、校友办公室）</w:t>
      </w:r>
    </w:p>
    <w:tbl>
      <w:tblPr>
        <w:tblW w:w="98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89"/>
        <w:gridCol w:w="1414"/>
        <w:gridCol w:w="771"/>
      </w:tblGrid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保管期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归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级有关学校党群、行政工作的文件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如文件是针对本校的，则永久保存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校发文及向上级的请示报告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  <w:r>
              <w:rPr>
                <w:rFonts w:eastAsia="仿宋_GB2312" w:cs="Times New Roman"/>
                <w:kern w:val="0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校党委全委会、党委常委会、校长办公会会议记录、纪要、决议及会议讨论的成套文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学校党委、行政名义召开的重要工作会议材料（如年度工作会议、战略研讨会、全面从严治党等会议）：日程安排、议程、会议记录、发言稿、领导讲话稿、工作人员名单、工作证、代表证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级调研、检查学校工作形成的文件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校负责同志在校内的重要讲话稿和参加上级召开会议发言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校党委、行政工作计划、总结、报告（包括调查报告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各单位、各部门年度工作计划和总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桂林理工大学年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校群众信访文件、各单位（部门）重要的请示报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校各单位、各部门签订的重大合同、协议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  <w:r>
              <w:rPr>
                <w:rFonts w:eastAsia="仿宋_GB2312" w:cs="Times New Roman"/>
                <w:kern w:val="0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校各单位、各部门报废的印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校与外单位签订的合作协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  <w:r>
              <w:rPr>
                <w:rFonts w:eastAsia="仿宋_GB2312" w:cs="Times New Roman"/>
                <w:kern w:val="0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教育发展基金工作重要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5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校友会工作材料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重要的（学校校友联谊会理事会成员名单、校友会刊物等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一般的（校友通讯录、各地区校友会分会材料、校友纪念品、校友赠送的具有保存意义的校史材料、音像制品、实物等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6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校庆工作材料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庆活动计划、总结、领导讲话、各级领导和知名人士的签到册、题词、贺信、贺电、校庆工作形成的各种纪念册等有关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重要人物的讲话稿、活动照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庆一般文件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疫情防控相关的重要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C0504D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color w:val="C0504D"/>
                <w:kern w:val="0"/>
                <w:szCs w:val="21"/>
              </w:rPr>
            </w:pPr>
            <w:r>
              <w:rPr>
                <w:rFonts w:eastAsia="仿宋_GB2312" w:cs="Times New Roman"/>
                <w:color w:val="C0504D"/>
                <w:kern w:val="0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校各单位、各部门举办（承办）的国际和全国性重大会议、活动材料（除科技活动外）：日程安排、议程、会议记录、发言稿、领导讲话稿、照片和录音录像（刻录光盘）、工作人员名单、工作证、代表证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9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，刻录光盘移交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立卷单位：</w:t>
      </w:r>
      <w:bookmarkStart w:id="1" w:name="yx"/>
      <w:bookmarkEnd w:id="1"/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纪委办（监察室、巡察办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纪检监察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纪委、监察、巡察工作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纪委、监察、巡察工作会议记录、纪要、决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员处分、复查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要群众来信来访及处理意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纪检案件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巡视工作重要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纪委、监察、巡察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风、党纪等调查研究形成的文件材料（典型的、重要的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纪检简报、巡视简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2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 w:bidi="ar-SA"/>
        </w:rPr>
        <w:t>三、立卷单位：组织部（党委党校、机关党委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组织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党内重大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校党代会文件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大会计划、通知、日程安排、工作报告、议程、决议、总结、记录、发言稿、领导讲话稿、照片、录音录像；大会主席团、秘书长和代表、列席代表名单；候选人登记表和情况介绍；大会选举办法、选举结果和上级批复等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提案及办理情况；会议情况；小组会议记录；</w:t>
            </w:r>
            <w:r>
              <w:rPr>
                <w:rFonts w:ascii="Times New Roman" w:hAnsi="Times New Roman" w:cs="Times New Roman" w:eastAsia="仿宋_GB2312"/>
                <w:szCs w:val="21"/>
              </w:rPr>
              <w:t>会议照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参考文件；工作人员名单；工作证；代表证、列席证及选票式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副处级以上干部名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副处级以上干部任免、调动和离休报告、决定、批复、通知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包括上级批准的，要附任免呈报表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副处级以上干部挂职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校党员名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展新党员、预备党员转正名册或取消资格、党员退党的文件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省部级以上党组织奖励文件材料，包括申报材料、先进事迹、先进集体或个人登记表、审批表、证书复印件、表彰通知决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机关党委召开的重要会议和党建工作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校工作重要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脱贫攻坚（乡村振兴）重要文件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4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 w:bidi="ar-SA"/>
        </w:rPr>
        <w:t>四、立卷单位：宣传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宣传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委中心组会议记录、学习资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宣传工作中形成的典型事迹、先进人物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职工政治思想工作动态及调查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宣传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校报年度合订本、各类出版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声像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学校重大活动的照片、录音、录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学校教学、科研和管理等各类专题片（含胶片、</w:t>
            </w:r>
            <w:r>
              <w:rPr>
                <w:rFonts w:eastAsia="仿宋_GB2312" w:cs="Times New Roman"/>
                <w:szCs w:val="21"/>
              </w:rPr>
              <w:t>DVD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/>
                <w:szCs w:val="21"/>
              </w:rPr>
              <w:t>VCD</w:t>
            </w:r>
            <w:r>
              <w:rPr>
                <w:rFonts w:ascii="Times New Roman" w:hAnsi="Times New Roman" w:cs="Times New Roman" w:eastAsia="仿宋_GB2312"/>
                <w:szCs w:val="21"/>
              </w:rPr>
              <w:t>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 w:bidi="ar-SA"/>
        </w:rPr>
        <w:t>五、立卷单位：统战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统战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统战工作重要会议记录、情况调查、典型材料、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各级人大代表、政协委员名单（册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各民主党派成员和负责人名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统战工作重要会议记录、大事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统战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8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 w:bidi="ar-SA"/>
        </w:rPr>
        <w:t>六、立卷单位：教师工作部（人事处、人才办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教师思想政治工作、人事工作和人才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事、工资等各类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关于机构、编制规划、计划报告及上级批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事处权限内的干部任免文件及名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职工名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职工的录用招聘、调入的有关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职工调出的有关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工辞职、退职、离职、出国终止合同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职工公派出国进修材料（协议书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职工因私出国（境）的有关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度教师进修情况汇总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职工援外和支援边远地区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才引进、交流、申报、批复来校工作协议（劳动合同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聘请名誉教授、客座教授、兼职教授等文件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享受政府特殊津贴人员名单及有关审批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晋升职务、职称调资人员汇总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职工工资调整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职工伤、残、死亡抚恤的处理情况及名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处分教职工的材料和复查、撤销处分的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称评审相关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士后进出站有关审批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事、人才工作获省部级以上奖励、人才项目（计划）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有关单位签订的重大合同、协议书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  <w:r>
              <w:rPr>
                <w:rFonts w:eastAsia="仿宋_GB2312" w:cs="Times New Roman"/>
                <w:kern w:val="0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6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56" w:after="156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七、立卷单位：</w:t>
      </w:r>
      <w:bookmarkStart w:id="2" w:name="jjjc"/>
      <w:bookmarkEnd w:id="2"/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 xml:space="preserve">学工部（处）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学生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思想政治教育工作典型调查材料和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意外事件处理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手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声像档案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毕业典礼照片、录音、录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本校重大学生活动的照片、录音、录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9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毕业生纪念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八、立卷单位：</w:t>
      </w:r>
      <w:bookmarkStart w:id="3" w:name="tw"/>
      <w:bookmarkEnd w:id="3"/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团委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团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团代会文件（请示、批复、通知、名单、工作报告、决议、选举结果、领导讲话、大会发言和大会通过的文件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学代会文件（请示、批复、通知、名单、工作报告、决议、选举结果、领导讲话、大会发言和大会通过的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团委、学生会工作典型调查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团工作的各类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处分团员的材料及复查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典型学生刊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团委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1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56" w:after="156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 xml:space="preserve">九、立卷单位：研究生工作部（研究生院）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研究生、学位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、学位工作的各类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士、硕士研究生录取名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委员会会议记录、纪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委员会授予博士学位、硕士学位清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研究生学籍变更材料年度总表（休学、退学、复学、转学、开除等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毕业生就业方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点评估重要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有关单位签订的重大合同、协议书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  <w:r>
              <w:rPr>
                <w:rFonts w:eastAsia="仿宋_GB2312" w:cs="Times New Roman"/>
                <w:kern w:val="0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意外事件处理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博士、硕士研究生指导教师名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研代会文件（请示、批复、通知、名单、工作报告、决议、选举结果、领导讲话、大会发言和大会通过的文件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、学位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6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士、硕士研究生毕业学位材料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年</w:t>
            </w:r>
            <w:r>
              <w:rPr>
                <w:rFonts w:eastAsia="仿宋_GB2312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月底</w:t>
            </w:r>
            <w:r>
              <w:rPr>
                <w:rFonts w:eastAsia="仿宋_GB2312" w:cs="Times New Roman"/>
                <w:szCs w:val="21"/>
              </w:rPr>
              <w:t>/12</w:t>
            </w:r>
            <w:r>
              <w:rPr>
                <w:rFonts w:ascii="Times New Roman" w:hAnsi="Times New Roman" w:cs="Times New Roman" w:eastAsia="仿宋_GB2312"/>
                <w:szCs w:val="21"/>
              </w:rPr>
              <w:t>月底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成绩单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录取登记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学籍卡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）论文评阅书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）学位申请书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）毕业生登记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7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8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声像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全日制博士、硕士毕业生毕业证相片光盘（各毕业生照片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  <w:r>
              <w:rPr>
                <w:rFonts w:eastAsia="仿宋_GB2312" w:cs="Times New Roman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命名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全日制博士、硕士毕业生合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本单位（部门）重要活动照片、录音、录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十、立卷单位：发展规划与教学质量监控中心（学科办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发展规划、综合改革、学科、专业建设、教学评估等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教学检查、评估的典型重要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有关学科及专业设置工作会议的纪要、决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等教育基层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教学质量报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度新专业申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各单位、各部门专项规划汇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各单位、各部门年度重点业务工作责任书汇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《桂工高教》年度汇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家级教育教学成果奖申报材料、表彰决定、名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家级教学改革工程项目和教育科学规划课题申报材料、名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5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56" w:after="156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十一、立卷单位：教务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教学改革、学制及教学管理、本科教学实验室建设等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各种教学工作、本科教学实验室的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科学生毕业设计论文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毕业证书、学位证书遗失申请证明材料人员清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科学生学籍卡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永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年</w:t>
            </w:r>
            <w:r>
              <w:rPr>
                <w:rFonts w:eastAsia="仿宋_GB2312" w:cs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月底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科学生成绩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科学生学籍变更材料年度总表（休学、退学、复学、转学、开除等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毕业生名册、结业生名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永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两年后移交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国家级教育实习优秀教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次年</w:t>
            </w: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我校自编、主编的教材或教学参考书、教学指导用书、实习指导书和习题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校历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5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声像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毕业生毕业证相片光盘（各毕业生照片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  <w:r>
              <w:rPr>
                <w:rFonts w:eastAsia="仿宋_GB2312" w:cs="Times New Roman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命名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本校教学重要活动照片、录音、录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省部级以上获奖多媒体教学软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6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学历、学位证书样本，结业证书样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十二、立卷单位：科技处（社科办、学报编辑部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eastAsia="楷体_GB2312" w:cs="Times New Roman"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  <w:lang w:val="en-US" w:eastAsia="zh-CN" w:bidi="ar-SA"/>
        </w:rPr>
        <w:t>（一）综  合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科研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研工作的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学术委员会会议纪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大科研合同、协议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科研获奖项目汇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校科技工作会议、重大科研学术会议或活动文件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科技工作会议的会议记录或纪要、通知、议程、决定、主要报告和领导讲话稿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科技大会的工作报告、领导讲话稿或中心发言稿、议程表、决议、会议纪要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本校举办（承办）的国际和全国性科研学术会议或重要学术讲座等活动的报告、请示及批复、会议纪要、日程安排、参加人员名单、领导讲话、论文集、学术交流材料等（各单位、各部门上交到科技处统一移交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研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9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1"/>
        <w:rPr>
          <w:rFonts w:ascii="Times New Roman" w:hAnsi="Times New Roman" w:eastAsia="楷体_GB2312" w:cs="Times New Roman"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  <w:lang w:val="en-US" w:eastAsia="zh-CN" w:bidi="ar-SA"/>
        </w:rPr>
        <w:t>（二）学  报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部门主编的有刊号的期刊各期样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部门主编的有刊号的期刊各期的原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各级审稿单或历次审稿意见与作者的来往信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1"/>
        <w:rPr>
          <w:rFonts w:ascii="Times New Roman" w:hAnsi="Times New Roman" w:eastAsia="楷体_GB2312" w:cs="Times New Roman"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  <w:lang w:val="en-US" w:eastAsia="zh-CN" w:bidi="ar-SA"/>
        </w:rPr>
        <w:t>（三）科研课题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6"/>
        <w:gridCol w:w="6263"/>
        <w:gridCol w:w="1371"/>
        <w:gridCol w:w="943"/>
      </w:tblGrid>
      <w:tr>
        <w:trPr>
          <w:trHeight w:val="79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研究阶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归档范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保管期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55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立项论证阶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指南、可行性研究报告、申报书及相关证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  <w:r>
              <w:rPr>
                <w:rFonts w:eastAsia="仿宋_GB2312" w:cs="Times New Roman"/>
                <w:kern w:val="0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5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立项评审文件材料，预算申诉、评审文件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立项（含预算）批复，任务合同书（含预算书）及各类协议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经费预算文件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研究实施及过程管理阶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计划、组织实施工作方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验、试验、测试的重要原始记录、整理记录及综合分析报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观察、探测、观察记录、野外调查、考察记录和整理记录及综合分析报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设计文件、图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集成电路布图、工艺文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计算文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数据处理文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学数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制的样机、样品、标本等的实物及其目录、图片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期、年度等阶段执行进展情况报告、总结报告、研究成果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、人员、进度、经费等的调整、变更文件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撤销项目已开展工作、已使用经费、已购置设备仪器、阶段性成果、知识产权等情况文件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家咨询、中期检查、中期评审、项目监督工作形成文件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.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设的中试线、试验基地、示范点一览表、图片及数据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成果管理阶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验收申请书、验收承诺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总结报告、技术报告，项目经费决算等财务情况文件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验收通知，验收评审文件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验收现场测试报告，第三方检测、测试、评估报告，用户使用报告及证明、典型用户报告、产业化审核报告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验收结论书、结题书面通知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.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绩效自评价报告，专家评议文件材料、评价结论等绩效评价工作文件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.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报告、论文、专著、数据库等研究成果文件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.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评价报告，科技报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.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利、软件及其他知识产权文件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.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产业化报告、证书、出版物等成果应用、获奖文件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.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产业化报告、证书、出版物等成果宣传推广文件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56" w:after="156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 xml:space="preserve">十三、立卷单位：招生就业处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招生、就业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招生简章和招生计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招生、就业工作的各类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生录取名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生就业方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招生、就业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、照片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毕业生登记表（各学院移交招就处审核后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年</w:t>
            </w:r>
            <w:r>
              <w:rPr>
                <w:rFonts w:eastAsia="仿宋_GB2312" w:cs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月底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56" w:after="156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56" w:after="156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 xml:space="preserve">十四、立卷单位：财务处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财务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财务工作的各类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财会档案移交清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财会档案保管清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育发展基金会重要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会计凭证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在财务处存放满一年后归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原始凭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记账凭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会计账簿类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总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明细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日记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其他辅助账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）银行对账单、银行存款余额调节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务会计报告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度决算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度预算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度财务会计报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度、季度、半年度财务会计报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资类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资名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资转移、证明、通知存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各种奖金、奖学金、贷学金、助学金名册、卡片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2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56" w:after="156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 xml:space="preserve">十五、立卷单位：审计处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审计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计工作的各类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对领导干部经济责任审计所形成的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项审计、调查形成的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建、财务等其他审计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接受上级或外单位委托审计形成的报告及相关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审计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9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56" w:after="156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56" w:after="156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十六、立卷单位：资产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  <w:lang w:val="en-US" w:eastAsia="zh-CN" w:bidi="ar-SA"/>
        </w:rPr>
        <w:t>（一）综  合</w:t>
      </w:r>
    </w:p>
    <w:tbl>
      <w:tblPr>
        <w:tblW w:w="55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030"/>
        <w:gridCol w:w="1225"/>
        <w:gridCol w:w="987"/>
      </w:tblGrid>
      <w:tr>
        <w:trPr>
          <w:trHeight w:val="5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Cs w:val="21"/>
              </w:rPr>
              <w:t>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Cs w:val="21"/>
              </w:rPr>
              <w:t>保管期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有关资产管理工作的正式文件（由校办统一归档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仪器、设备年度购置计划、报告及经费分配方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仪器、设备移交清册及设备仪器报废、调拨报告和批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校固定资产年度统计报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各类公有住房房屋产权证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有关房屋管理、调配使用、转移等的重要资料及权益纠纷处理的结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处理房产、历史遗留问题的有关材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捐赠我校的重要仪器设备的有关材料（函、清单、报告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有住宅出售的合同、协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外单位签订的重大合同、协议（由校办统一归档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资产管理工作获省部级以上奖励材料（先进集体、个人申报材料、审批文件材料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0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/>
                <w:szCs w:val="21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60" w:after="0"/>
        <w:jc w:val="center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  <w:lang w:val="en-US" w:eastAsia="zh-CN" w:bidi="ar-SA"/>
        </w:rPr>
        <w:t>（二）仪器设备项目（</w:t>
      </w:r>
      <w:r>
        <w:rPr>
          <w:rFonts w:eastAsia="楷体_GB2312" w:cs="Times New Roman"/>
          <w:bCs/>
          <w:color w:val="000000"/>
          <w:sz w:val="28"/>
          <w:szCs w:val="28"/>
          <w:lang w:val="en-US" w:eastAsia="zh-CN" w:bidi="ar-SA"/>
        </w:rPr>
        <w:t>50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28"/>
          <w:lang w:val="en-US" w:eastAsia="zh-CN" w:bidi="ar-SA"/>
        </w:rPr>
        <w:t>万元以上）</w:t>
      </w:r>
    </w:p>
    <w:tbl>
      <w:tblPr>
        <w:tblW w:w="56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885"/>
        <w:gridCol w:w="1376"/>
        <w:gridCol w:w="1070"/>
      </w:tblGrid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Cs w:val="21"/>
              </w:rPr>
              <w:t>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0"/>
                <w:szCs w:val="21"/>
              </w:rPr>
              <w:t>保管期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申购报告、计划、论证报告（论证会文件、记录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上级或主管领导批复和准购批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中标材料、定购合同（复印件）和会谈纪要、记录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进口设备过程中有关的技术商务文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开箱记录及装箱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安装、调试记录和双方签字移交文件、保修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验收报告及文件材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索赔来往函件及结果文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设备说明书及全套随机文件材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与设备共存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使用、检修、故障事故记录（设备履历书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与设备共存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重大事故的调查分析及处理意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与设备共存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技术改造和开发过程中形成的技术文件材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与设备共存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56" w:after="156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十七、立卷单位：基建后勤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  <w:lang w:val="en-US" w:eastAsia="zh-CN" w:bidi="ar-SA"/>
        </w:rPr>
        <w:t>（一）综  合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0"/>
        <w:gridCol w:w="1393"/>
        <w:gridCol w:w="1028"/>
      </w:tblGrid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保管期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上级和本校有关基建工作的正式文件（由校办统一归档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/>
                <w:kern w:val="2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/>
                <w:kern w:val="2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/>
                <w:kern w:val="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本校关于基建工作的年度统计报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/>
                <w:kern w:val="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国有土地使用证、宗地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永久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/>
                <w:kern w:val="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全校性总体规划、设计总平面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/>
                <w:kern w:val="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全校综合性管线工程（地上、地下）分布图及有关材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全校综合性用地有关材料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征用土地批准文件及红线图、拆迁、补偿协议书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Cs w:val="21"/>
              </w:rPr>
              <w:t>处理土地纠纷和历史遗留问题有关材料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基建工作获省部级以上奖励材料（先进集体、个人申报材料、审批文件材料等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0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60" w:after="0"/>
        <w:jc w:val="center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  <w:lang w:val="en-US" w:eastAsia="zh-CN" w:bidi="ar-SA"/>
        </w:rPr>
        <w:t>（二）基建工程项目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 w:bidi="ar-SA"/>
        </w:rPr>
        <w:t xml:space="preserve"> 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kern w:val="0"/>
          <w:sz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/>
          <w:kern w:val="0"/>
          <w:sz w:val="24"/>
        </w:rPr>
        <w:t>工程准备阶段文件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55"/>
        <w:gridCol w:w="1783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保管期限</w:t>
            </w:r>
          </w:p>
        </w:tc>
      </w:tr>
      <w:tr>
        <w:trPr>
          <w:trHeight w:val="4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立项文件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项目策划、筹备文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项目建议书、预可行性研究报告、可行性研究报告、初步设计及投资概算审批文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项目咨询、评估、论证文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项目审批、核准、备案申请报告及批复、补充文件、项目变更调整文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选址申请报告、选址意见书、环保三同时、消防、卫生防疫、防火等专项报审和批复文件、通知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建设用地申请报告、用地批准书、用地许可证、国有土地使用证、土地转让协议、规划定点申请报告及定点通知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水、暖、电、气、通信、排水等审批、配套协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大宗原材料、燃料供应等协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征地、拆迁文件</w:t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建设用地评估报告、用地申请审批文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征用土地协议、土地划拨、置换批准文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建设征地规划设计报告及审查意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建设规划用地许可证、建设工程规划许可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拆迁方案、拆迁评估、拆迁补偿、拆迁实施验收文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建设前原始地貌状况图、照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征地拆迁音像材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4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勘察、设计文件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工程地质、水文、勘察报告、地质图、地形图、化验、试验报告、重要土、岩样及说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地形、地貌、控制点、建筑物、构筑物及重要设备安装测量定位、观测监测记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气象、地震等其它设计基础资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总体规划论证、审批文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方案论证、设计及审批文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技术设计审查文件、招标设计报告及审查文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图设计审查文件、供图计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技术秘密、专利文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特种设备设计计算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关键技术设计、试验文件、设计接口及设备接口文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设计评价、鉴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4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</w:rPr>
              <w:t>招投标、合同协议文件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招标计划及审批文件，招标公告、招标书、招标修改文件、答疑文件、招标委托合同、资格预审文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中标的投标书、澄清、修正补充文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开标记录、评标人员签字表、评标纪律、评标办法、评标细则、打分表、汇总表、评审意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评标报告、定标文件、中标通知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市场调研、技术经济论证采购活动记录、谈判文件、询价通知书、响应文件，供应商的推荐、评审、确定文件，政府采购、竞争性谈判、单一来源采购协商记录、质疑答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合同准备、谈判、审批文件，合同书、协议书，合同执行、合同变更、合同索赔、合同了结文件、合同台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工程承包合同、合同争议、违约报告及处理意见、合同变更、协议书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仿宋_GB2312" w:cs="Times New Roman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/>
          <w:b/>
          <w:kern w:val="0"/>
          <w:sz w:val="24"/>
          <w:szCs w:val="24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工程管理文件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935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保管期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建设管理组织机构成立、调整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管理人员任免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各项管理的管理制度、业务规范、工作程序，质保体系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投资、质量、进度、安全、环保等计划、实施和调整、总结，重大设计变更申请、审核及批复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贷款融资、工程概算、预算、差价管理、标底、合同价、竣工结算、竣工决算文件，审计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同中间结算审核及批准文件，财务计划及执行、年度计划及执行、年度投资报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付使用的固定资产、流动资产、无形资产、递延资产清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质量、安全、环保、文明施工等专项检查考核文件、履约评价文件，质量监督、安全监督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重要领导视察、重要活动及宣传报道材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管理重要会议文件、年度工作总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监管部门制发的重要工作依据性文件，涉及法律事务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8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组织法律法规、标准规范、制度程序宣贯培训文件，信息化工作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8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8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通知、通报等日常管理性文件，一般性来往函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8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得奖项、荣誉，先进人物等材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2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jc w:val="both"/>
        <w:textAlignment w:val="auto"/>
        <w:rPr>
          <w:rFonts w:ascii="Times New Roman" w:hAnsi="Times New Roman" w:eastAsia="仿宋_GB2312" w:cs="Times New Roman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/>
          <w:b/>
          <w:kern w:val="0"/>
          <w:sz w:val="24"/>
          <w:szCs w:val="24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工程施工文件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6"/>
        <w:gridCol w:w="1767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保管期限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建筑施工文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项目部组建、印章启用、人员任命文件，进场人员资质报审文件，施工设备仪器进场报审文件、设备仪器校验、率定文件，开工报告、项目划分、工程技术要求、技术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底、图纸会审文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组织设计、施工方案及报审文件，施工计划、施工技术及安全措施、施工工艺及报审文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工地实验室成立、资质、授权文件，外委试验协议、资质文件，原材料及构配件出厂证明、质量鉴定、复试报告及报审文件，试验检验台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见证取样记录、砂浆、混凝土试验记录及报告，钢筋连接接头试验报告，工艺试验方案、试验成果报告，锚杆检测报告、地基承载力检测记录及报告、压实度检测记录及报告，桩身及桩基检测报告，防水渗漏试验检查记录，节能保温测试记录、室内环境检测等技术试验检测记录和报告，成品及半成品试验检验台账等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设计变更通知、变更洽商单、材料代用核定审批、技术核定单、工程联系单、备忘录、工程变更台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交桩记录，施工定位、测量放线记录及报审文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勘察报告、岩土试验报告、地基验槽记录、工程地基处理记录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各类工程记录及测试、监测记录、报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质量检查、评定文件，事故处理报告、缺陷处理记录及台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隐蔽工程检查验收记录、交工验收记录、验收评定、验收评定台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日志、月报、年报，大事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总结、完工报告、交工报告、验收证书、遗留问题清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2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设备及管线安装施工文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项目部组建、印章启用、人员任命文件，进场人员资质报审文件，施工设备仪器进场报审文件、设备仪器校验、率定文件，开工报告、项目划分、工程技术要求、技术（安全）交底、图纸会审文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组织设计、施工方案及报审文件，施工计划、施工技术及安全措施、施工工艺及报审文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工地实验室成立、资质、授权文件，外委试验协议、资质文件，原材料及构配件出厂证明、质量鉴定、复试报告及报审文件，试验检验台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设计变更通知、变更洽商单、材料、零部件、设备代用审批、技术核定单、工程联系单、备忘录、工程变更台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焊接工艺评定报告，焊接试验记录、报告，施工检验记录、报告，探伤检测、测试记录、报告，管道单线图（管段图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强度、密闭性等试验检测记录、报告，联动试车方案、记录、报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隐蔽工程检查验收记录、交工验收记录、验收评定、验收评定台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管线标高、位置、坡度测量记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管线清洗、试压、通水、通气、消毒等记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安装记录、安装质量检查、评定，事故处理报告、缺陷处理记录及台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日志、月报、年报</w:t>
            </w:r>
            <w:r>
              <w:rPr>
                <w:rFonts w:eastAsia="仿宋_GB2312" w:cs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事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总结、完工报告、交工报告、验收证书、遗留问题清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4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3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电气、仪表安装施工文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项目部组建、印章启用、人员任命文件，进场人员资质报审文件，施工设备仪器进场报审文件、设备仪器校验、率定文件，开工报告、项目划分、工程技术要求、技术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安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交底、图纸会审文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组织设计、施工方案及报审文件，施工计划、施工技术及安全措施、施工工艺及报审文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工地实验室成立、资质、授权文件，外委试验协议、资质文件，原材料及构配件出厂证明、质量鉴定、复试报告及报审文件，试验检验台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设计变更通知、变更洽商单、材料、零部件、设备代用审批、技术核定单、工程联系单、备忘录、工程变更台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绝缘、接地电阻等性能测试、校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材料、设备明细表及检验记录、施工安装记录、质量检查评定、电气试验检验台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系统调试方案、记录、报告，电气装置交接记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交工验收记录、质量评定、验收评定台账、事故处理报告、缺陷处理记录及台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日志、月报、年报</w:t>
            </w:r>
            <w:r>
              <w:rPr>
                <w:rFonts w:eastAsia="仿宋_GB2312" w:cs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事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总结、完工报告、交工报告、验收证书、遗留问题清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所有竣工图及编制说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Cs w:val="21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施工音像材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仿宋_GB2312" w:cs="Times New Roman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/>
          <w:b/>
          <w:kern w:val="0"/>
          <w:sz w:val="24"/>
          <w:szCs w:val="24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工程监理文件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34"/>
        <w:gridCol w:w="1657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保管期限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监理（监造）项目部组建、印章启用、监理人员资质，总监任命、监理人员变更文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8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施工监理文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监理大纲、监理规划、监理实施细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单位资质报审，施工管理人员、特种作业人员报审，施工设备仪器报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施工组织设计、施工方案、专项措施报审，施工计划进度、延长工期报审，开工、复工报审，开工令、暂停令、复工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原材料、构配件、设备报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单元工程检查及开工签证、分部分项工程质量验收，混凝土开盘鉴定（开仓签证）、混凝土浇灌申请批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监理检查、复检、实验记录、报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旁站记录、见证取样、平行检验、抽检文件，质量缺陷、事故处理、安全事故报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测量控制成果报验及复核文件，质量、施工文件等检查报验，质量检查评估报告、阶段验收、竣工验收监理文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工程计划、实施、分析统计、完成报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工程计量、支付审批、工程变更审查、索赔文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监理通知单、回复单、工作联系单，来往函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监理例会、专题会等会议纪要、备忘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监理日志、月报、年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监理工作总结、质量评估报告、专题报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设备监造文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监理大纲、监理规划、监理实施细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设备制造单位质量管理体系报审，设备制造的计划、延长工期报审，开工、复工报审，工艺方案、控制节点、检验计划报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原材料、外购件等质量证明文件报审，分包单位资格报审文件，试验、检验记录及报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开工令、暂停令、复工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监造通知单、回复单、工作联系单，来往函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变更报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关键工序、零部件旁站记录、见证取样、平行检验、独立抽检文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质量缺陷、事故处理、安全事故报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设备制造支付、造价调整、结算审核、索赔文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监造例会、专题会会议纪要、备忘录，来往文件、报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设备出厂验收、交接文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监造日志、月报、年报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设备监造工作总结、专题报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监理（监造）工作音像材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仿宋_GB2312" w:cs="Times New Roman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"/>
          <w:b/>
          <w:kern w:val="0"/>
          <w:sz w:val="24"/>
          <w:szCs w:val="24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竣工验收文件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90"/>
        <w:gridCol w:w="1536"/>
      </w:tblGrid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保管期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各项管理工作总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设计工作报告、监理工作报告、施工管理报告、采购工作报告、总承包管理报告、建设管理报告、运行管理报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安全鉴定报告、质量检测评审鉴定文件、质量监督报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行评估报告、阶段验收文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环境保护、水土保持、消防、职业安全卫生、档案、移民安置、规划、人防、防雷等专项验收申请及批复文件，决算审计报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竣工验收大纲、验收申请、验收报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验收组织机构、验收会议文件、签字表，验收意见、备忘录、验收证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验收备案文件、运行申请、批复文件、运行许可证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评优报奖申报材料、批准文件及证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后评价文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专题片、验收工作音像材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56" w:after="156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十八、立卷单位：武装部（保卫处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武装、保卫、消防、人防、军训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武装、保卫等工作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师生员工案件的侦察、调查、处分结论材料及上级的批复、判决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师生员工案件的平反、复查处理结论及上级批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要害部门的安全保卫、消防工作、重大事故的调查处理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复员、转业、退伍军人、军烈属名册和登记表（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度征兵工作情况及入伍人员名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武装保卫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1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 xml:space="preserve">十九、立卷单位：工会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工会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职工代表大会文件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通知、会议日程、主席团名单、开幕闭幕词、领导讲话、工作报告、会议纪要、决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候选人情况介绍、选举结果及上报批复、提案、讨论通过的文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会议简报、大会发言、参考文件、提案及办理情况、小组会议记录、会议照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）工作人员名单、选票式样、会议证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会会员代表大会的有关文件（通知、名单、请示、报告、决议、选举结果、领导讲话、大会发言等文件材料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会工作的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处分工会会员的有关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会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9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会财务年度报表、账簿、凭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在工会存放满一年后归档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56" w:after="156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二十、立卷单位：离退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离退休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离退休工作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离退休人员变动名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要人员的死亡、追悼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离退休工作中的特案处理结果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关心下一代工作委员会重要工作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离退处自办刊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离退休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1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 xml:space="preserve">二十一、立卷单位：后勤服务集团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后勤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后勤工作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外单位签订的重大合同、协议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后勤维修有关的图纸等重要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工作的重要材料（现有车辆的证件、统计、登记表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后勤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9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后勤财务年度报表、账簿、凭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在后勤服务集团存放满一年后归档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 xml:space="preserve">二十二、立卷单位：图书馆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图书馆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图书资料统计年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外单位签订的重大合同、协议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图书馆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7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二十三、立卷单位：网络与信息中心（网络安全与信息化管理办公室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网络信息安全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网络信息工作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外单位签订的重大合同、协议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校园网络拓扑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网络信息安全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8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二十四、立卷单位：国际教育学院（国际交流处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留学生、外事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留学生、外事工作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合作校际交流协议、合同、项目纪要、备忘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完成的国际合作项目、成果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国（境）人员考察、访问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对出国（境）人员的批复（批件）、备案表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外国党政官员、各界人士来校参观访问的重要文件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国进修、留学取得学位及参加国际比赛、竞赛获奖等各类证书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影印件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和照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举办和承办的重大外事工作会议、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外国留学生学籍材料（成绩单、学籍卡、学位论文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外专外教相关材料（求职材料、工作合同、护照和签证扫描件、工作许可证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留学生、外事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4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其他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二十五、立卷单位：体育教学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体育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体育工作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外单位签订的重大合同、协议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运动会重要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体育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8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 xml:space="preserve">二十六、立卷单位：校医院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医疗卫生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疗卫生工作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外单位签订的重大合同、协议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疗事故处理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卫生突发事件应急处理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染病工作重要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疗卫生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二十七、立卷单位：二级教学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jc w:val="both"/>
        <w:textAlignment w:val="auto"/>
        <w:outlineLvl w:val="1"/>
        <w:rPr>
          <w:rFonts w:ascii="Times New Roman" w:hAnsi="Times New Roman" w:eastAsia="楷体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8"/>
          <w:szCs w:val="28"/>
          <w:lang w:val="en-US" w:eastAsia="zh-CN" w:bidi="ar-SA"/>
        </w:rPr>
        <w:t>（地球科学学院、环境科学与工程学院、材料科学与工程学院、化学与生物工程学院、土木与建筑工程学院、测绘地理信息学院、信息科学与工程学院、机械与控制工程学院、商学院、旅游与风景园林学院、外国语学院、理学院、艺术学院、公共管理与传媒学院、马克思主义学院、人文素质教育教学部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外单位签订的重大合同、协议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学院举办（承办）的国际和全国性科研学术会议或重要学术讲座等活动的议程、日程安排、会议纪要、参加人员名单、领导讲话、论文集、活动照片、录音录像等（各学院将全套资料移交科技处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学院举办（承办）的非科技类重大会议活动的议程、日程安排、会议纪要、参加人员名单、领导讲话、活动照片、录音录像等（移交校办综合科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生优秀学士学位论文材料（有本科学生的二级学院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毕业班集体照（有本科学生的二级学院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士、硕士研究生毕业学位材料（移交研究生院审核后统一归档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成绩单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录取登记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学籍卡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）论文评阅书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）学位申请书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）毕业生登记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毕业班集体照（移交研究生院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二十八、立卷单位：社区管理办公室（居委会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22"/>
        <w:gridCol w:w="1340"/>
        <w:gridCol w:w="894"/>
      </w:tblGrid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级和本校关于社区工作的正式文件（由校办统一归档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校社区工作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外单位签订的重大合同、协议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区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6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240"/>
        <w:jc w:val="both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二十九、立卷单位：附属小学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01"/>
        <w:gridCol w:w="1340"/>
        <w:gridCol w:w="89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91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保管期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我校相关的关于小学义务教育工作的重要文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年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底之前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单位（部门）年终工作计划、总结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义务教育工作各类重要统计报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关于机构、编制规划、计划报告及上级批复（由人事处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义务教育工作获省部级以上奖励材料（先进集体、个人申报材料、审批文件材料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有关单位签订的重大合同、协议书（由校办统一归档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永久</w:t>
            </w:r>
            <w:r>
              <w:rPr>
                <w:rFonts w:eastAsia="仿宋_GB2312" w:cs="Times New Roman"/>
                <w:kern w:val="0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和承办的国际和全国性重大会议活动材料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大会议程、日程、发言稿、主持词等文件汇编和照片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8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物档案材料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校际交流、对外交流过程中产生的纪念品、重要礼品等实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获得省部级及以上表彰的奖状（牌、杯、旗）、证书等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久</w:t>
            </w:r>
            <w:r>
              <w:rPr>
                <w:rFonts w:eastAsia="仿宋_GB2312" w:cs="Times New Roman"/>
                <w:szCs w:val="21"/>
              </w:rPr>
              <w:t>/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像档案材料（本部门职能活动形成的、收集征集得到的具有重大保存利用价值的照片、录音录像带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文件材料（本部门职能活动形成的具有保存利用价值的电子文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60" w:after="0"/>
        <w:jc w:val="both"/>
        <w:textAlignment w:val="auto"/>
        <w:outlineLvl w:val="1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三十、继续教育学院仍按目前档案工作体制管理；南宁分校参照本表全口径自行收集归档管理。</w:t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6905" cy="0"/>
                <wp:effectExtent l="0" t="5080" r="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0.1pt,1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桂林理工大学校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bookmarkStart w:id="4" w:name="日期"/>
      <w:r>
        <w:rPr>
          <w:rFonts w:eastAsia="仿宋_GB2312" w:cs="Times New Roman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/>
          <w:sz w:val="28"/>
          <w:szCs w:val="28"/>
          <w:lang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/>
          <w:sz w:val="28"/>
          <w:szCs w:val="28"/>
          <w:lang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</w:t>
      </w:r>
      <w:bookmarkEnd w:id="4"/>
      <w:r>
        <w:rPr>
          <w:rFonts w:ascii="Times New Roman" w:hAnsi="Times New Roman" w:cs="Times New Roman" w:eastAsia="仿宋_GB2312"/>
          <w:sz w:val="28"/>
          <w:szCs w:val="28"/>
        </w:rPr>
        <w:t>印发</w:t>
      </w:r>
    </w:p>
    <w:p>
      <w:pPr>
        <w:pStyle w:val="Normal"/>
        <w:spacing w:lineRule="exact" w:line="120"/>
        <w:ind w:left="315" w:hanging="0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6905" cy="0"/>
                <wp:effectExtent l="0" t="5080" r="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0.1pt,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6810" w:leader="none"/>
        </w:tabs>
        <w:spacing w:lineRule="exact" w:line="440"/>
        <w:rPr/>
      </w:pPr>
      <w:r>
        <w:rPr>
          <w:rFonts w:eastAsia="仿宋_GB2312" w:cs="Times New Roman"/>
          <w:sz w:val="30"/>
          <w:szCs w:val="30"/>
        </w:rPr>
        <w:tab/>
      </w:r>
      <w:r>
        <w:rPr>
          <w:rFonts w:ascii="Times New Roman" w:hAnsi="Times New Roman" w:cs="Times New Roman" w:eastAsia="仿宋_GB2312"/>
          <w:sz w:val="28"/>
          <w:szCs w:val="28"/>
        </w:rPr>
        <w:t>（网络传输）</w:t>
      </w:r>
    </w:p>
    <w:sectPr>
      <w:footerReference w:type="even" r:id="rId2"/>
      <w:footerReference w:type="default" r:id="rId3"/>
      <w:type w:val="continuous"/>
      <w:pgSz w:w="11906" w:h="16838"/>
      <w:pgMar w:left="1361" w:right="1304" w:gutter="0" w:header="0" w:top="2098" w:footer="1361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Style15"/>
    <w:qFormat/>
    <w:pPr>
      <w:shd w:fill="000080" w:val="clear"/>
      <w:spacing w:lineRule="exact" w:line="436"/>
    </w:pPr>
    <w:rPr>
      <w:rFonts w:ascii="Times New Roman" w:hAnsi="Times New Roman"/>
      <w:sz w:val="21"/>
      <w:szCs w:val="20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8:00Z</dcterms:created>
  <dc:creator>butiger</dc:creator>
  <dc:description/>
  <dc:language>en-US</dc:language>
  <cp:lastModifiedBy>文秘</cp:lastModifiedBy>
  <dcterms:modified xsi:type="dcterms:W3CDTF">2021-11-09T07:51:41Z</dcterms:modified>
  <cp:revision>2</cp:revision>
  <dc:subject/>
  <dc:title>桂 林 理 工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3D18CA4D14B47910622246F44A56F</vt:lpwstr>
  </property>
  <property fmtid="{D5CDD505-2E9C-101B-9397-08002B2CF9AE}" pid="3" name="KSOProductBuildVer">
    <vt:lpwstr>2052-11.1.0.10938</vt:lpwstr>
  </property>
</Properties>
</file>