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桂林理工大学南宁分校新进人员政治审查表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50"/>
        <w:gridCol w:w="660"/>
        <w:gridCol w:w="690"/>
        <w:gridCol w:w="1020"/>
        <w:gridCol w:w="1545"/>
        <w:gridCol w:w="2835"/>
      </w:tblGrid>
      <w:tr>
        <w:trPr>
          <w:trHeight w:val="4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学校及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工作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思想政治品德表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表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表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参与过“法轮功”等邪教组织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受过处分或有违法、违纪、违反社会道德的行为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有学术造假行为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层用人单位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审查情况属实，被审查人员政治审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党组织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思想政治品德表现主要是对被审查人的政治态度、思想表现、道德品质等方面作出鉴定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此表由原用人单位基层组织（应届毕业生由就读学校院系）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19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