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附件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报名回执表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推荐部门（盖章）：                   推荐日期：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896"/>
        <w:gridCol w:w="1985"/>
        <w:gridCol w:w="2283"/>
      </w:tblGrid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姓 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专  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电子邮箱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3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FanMeng</cp:lastModifiedBy>
  <dcterms:modified xsi:type="dcterms:W3CDTF">2013-07-11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