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415"/>
        <w:gridCol w:w="2100"/>
        <w:gridCol w:w="3264"/>
        <w:gridCol w:w="64"/>
      </w:tblGrid>
      <w:tr>
        <w:trPr>
          <w:trHeight w:val="960" w:hRule="atLeast"/>
        </w:trPr>
        <w:tc>
          <w:tcPr>
            <w:tcW w:w="93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  <w:t>2014</w:t>
            </w: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</w:rPr>
              <w:t>年运动会教工方块队排练人员名单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序 号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姓  名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性  别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   门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李瑞年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冶金系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周龙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冶金系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黄文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冶金系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蓝梓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冶金系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郭怀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冶金系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奚富由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机械系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覃钰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机械系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刘术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机械系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王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机械系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张斯亮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机械系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李展涛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计算机系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方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计算机系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连家剑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计算机系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吕金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计算机系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谢济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计算机系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卢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计算机系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梁泽坤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电气系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冼  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电气系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覃海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电气系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吴剑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电气系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莫天荣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电气系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章丰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电气系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金鑫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土木系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陆姣姣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土木系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魏玉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土木系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范立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土木系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陈莹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土木系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冯光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土木系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李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土木系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何希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土木系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何建金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土木系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周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土木系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潘柏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土木系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罗丽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土木系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霍晓霞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土木系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吴学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土木系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韦有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土木系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黄君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土木系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方艳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土木系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何佩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经管系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何金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经管系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方加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经管系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马晓璐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经管系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陈娉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经管系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李琳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经管系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杨雨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经管系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  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经管系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丘  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经管系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张艳君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经管系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桑显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经管系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李振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经管系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陆现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经管系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梁富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经管系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李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经管系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莫文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经管系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吴芳芳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经管系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廖睿文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基础部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康慧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基础部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石有总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学生工作部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蒋雪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学生工作部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谢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团委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21:00Z</dcterms:created>
  <dc:creator>118</dc:creator>
  <dc:description/>
  <dc:language>en-US</dc:language>
  <cp:lastModifiedBy>xxl</cp:lastModifiedBy>
  <dcterms:modified xsi:type="dcterms:W3CDTF">2014-10-30T06:49:57Z</dcterms:modified>
  <cp:revision>15</cp:revision>
  <dc:subject/>
  <dc:title>2014年运动会教工方块队排练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