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评分标准</w:t>
      </w:r>
    </w:p>
    <w:p>
      <w:pPr>
        <w:pStyle w:val="ListParagraph"/>
        <w:spacing w:before="156" w:after="156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合唱声音整齐、洪亮、吐字清晰、节奏准确、无跑调现象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before="156" w:after="156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编排整齐，服装统一、进、退场秩序良好，能展现积极良好的精神面貌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before="156" w:after="156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歌曲创意分，如歌曲中加入舞蹈、朗诵等其它表演形式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before="156" w:after="156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以整建制班级为基数，每少一人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少于班级总人数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按自动弃权论。参演总人数不得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每多一人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before="156" w:after="156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合唱人员、指挥、伴奏舞台表演准确、恰当，配合默契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ascii="仿宋" w:hAnsi="仿宋" w:cs="仿宋" w:eastAsia="仿宋"/>
          <w:sz w:val="32"/>
          <w:szCs w:val="32"/>
        </w:rPr>
        <w:t>、参赛曲目规定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以内，每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以此类推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br/>
        <w:t>7</w:t>
      </w:r>
      <w:r>
        <w:rPr>
          <w:rFonts w:ascii="仿宋" w:hAnsi="仿宋" w:cs="仿宋" w:eastAsia="仿宋"/>
          <w:sz w:val="32"/>
          <w:szCs w:val="32"/>
        </w:rPr>
        <w:t>、有辅导员或者班主任参加者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1:00Z</dcterms:created>
  <dc:creator>小米</dc:creator>
  <dc:description/>
  <dc:language>en-US</dc:language>
  <cp:lastModifiedBy>LapTim</cp:lastModifiedBy>
  <dcterms:modified xsi:type="dcterms:W3CDTF">2019-03-27T07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