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进一步</w:t>
      </w:r>
      <w:r>
        <w:rPr>
          <w:b/>
          <w:bCs/>
          <w:sz w:val="30"/>
          <w:szCs w:val="30"/>
          <w:lang w:eastAsia="zh-CN"/>
        </w:rPr>
        <w:t>强化安吉校区大门</w:t>
      </w:r>
      <w:r>
        <w:rPr>
          <w:b/>
          <w:bCs/>
          <w:sz w:val="30"/>
          <w:szCs w:val="30"/>
        </w:rPr>
        <w:t>进出管理的通告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上班通行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84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系我单位干部职工，住址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根据工作安排，需出门上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以上通行证，由各单位严格把关出具，作为干部职工出入安吉校区的通行凭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请各相关教职工及家属尽快开具完毕，干部职工出入安吉校区请主动出具，积极配合我校疫情防控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                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年   月  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             </w:t>
      </w:r>
    </w:p>
    <w:sectPr>
      <w:type w:val="nextPage"/>
      <w:pgSz w:w="11906" w:h="16838"/>
      <w:pgMar w:left="1600" w:right="1266" w:gutter="0" w:header="0" w:top="1260" w:footer="0" w:bottom="8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业娟</cp:lastModifiedBy>
  <dcterms:modified xsi:type="dcterms:W3CDTF">2020-02-17T04:5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