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桂林理工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宁分校</w:t>
      </w:r>
      <w:r>
        <w:rPr>
          <w:rFonts w:ascii="宋体" w:hAnsi="宋体" w:cs="宋体"/>
          <w:b/>
          <w:bCs/>
          <w:sz w:val="36"/>
          <w:szCs w:val="36"/>
        </w:rPr>
        <w:t>大学生创新创业基地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入驻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了维护和保障大学生创新创业基地的正常运行，增强入驻企业和项目的自我保护意识，维护大学生创新创业基地的日常秩序，营造和谐文明的创业氛围，我愿意做出如下承诺：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严格遵守基地的各项管理制度，服从基地管理人员的管理。文明有序，合法经营，牢固树立安全第一的思想，提高自我防范意识和能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态度和蔼，语言文明，衣着整洁大方，不得穿拖鞋等进入基地，不在工作区内嬉笑、打闹、喧哗等。爱护公物，保持公共场所清洁卫生，不损坏基地公共设施，共同营造良好的创业环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带各种危险品进入基地，如易燃易爆物品、管制刀具、有毒有害物品。遵守《消防法》的有关规定，爱护消防设施，自觉遵守基地消防安全管理制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用电安全，不在中心内私拉电线，不使用违章电器，在各种设施设备的操作过程中，严格遵守操作规程，注意操作安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协助基地日常管理，做好防火、防毒、防盗工作，发现异常情况，立即向基地管理人员报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严格遵守国家法律和学校各项管理制度，依法诚信经营，自觉履行法律赋予的企业和项目运行的责任和义务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仔细阅读上述各项，并愿意遵守执行，自觉维护基地的安全文明环境。若因个人违反基地相关制度而引起的损害，本人愿承担一切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承诺书一式两份，承诺人存一份、</w:t>
      </w:r>
      <w:r>
        <w:rPr>
          <w:rFonts w:ascii="宋体" w:hAnsi="宋体" w:cs="宋体"/>
          <w:sz w:val="28"/>
          <w:szCs w:val="28"/>
          <w:lang w:val="en-US" w:eastAsia="zh-CN"/>
        </w:rPr>
        <w:t>分校大学生创新创业基地事务管理中心</w:t>
      </w:r>
      <w:r>
        <w:rPr>
          <w:rFonts w:ascii="宋体" w:hAnsi="宋体" w:cs="宋体"/>
          <w:sz w:val="28"/>
          <w:szCs w:val="28"/>
        </w:rPr>
        <w:t>存一份。</w:t>
      </w:r>
    </w:p>
    <w:p>
      <w:pPr>
        <w:pStyle w:val="Normal"/>
        <w:spacing w:lineRule="exact" w:line="46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56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00"/>
        <w:ind w:right="56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：    年   月   日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color w:val="000000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微软用户</dc:creator>
  <dc:description/>
  <dc:language>en-US</dc:language>
  <cp:lastModifiedBy>可奈何</cp:lastModifiedBy>
  <cp:lastPrinted>2013-07-08T16:43:00Z</cp:lastPrinted>
  <dcterms:modified xsi:type="dcterms:W3CDTF">2022-04-06T08:13:27Z</dcterms:modified>
  <cp:revision>20</cp:revision>
  <dc:subject/>
  <dc:title>关于表彰2010-2011学年度“先进班集体”、“优秀学生标兵”、“校园自强之星”、“三好学生”、“优秀学生干部”、“社会工作先进个人”等先进集体、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B61CDEFA4403B65293A98330A27B</vt:lpwstr>
  </property>
  <property fmtid="{D5CDD505-2E9C-101B-9397-08002B2CF9AE}" pid="3" name="KSOProductBuildVer">
    <vt:lpwstr>2052-11.1.0.11365</vt:lpwstr>
  </property>
</Properties>
</file>