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冶金与资源工程系</w:t>
      </w:r>
      <w:r>
        <w:rPr>
          <w:rFonts w:eastAsia="宋体;SimSun" w:cs="宋体;SimSun" w:ascii="宋体;SimSun" w:hAnsi="宋体;SimSun"/>
          <w:b/>
          <w:sz w:val="28"/>
          <w:szCs w:val="24"/>
        </w:rPr>
        <w:t>2017-2018</w:t>
      </w:r>
      <w:r>
        <w:rPr>
          <w:rFonts w:ascii="宋体;SimSun" w:hAnsi="宋体;SimSun" w:cs="宋体;SimSun" w:eastAsia="宋体;SimSun"/>
          <w:b/>
          <w:sz w:val="28"/>
          <w:szCs w:val="24"/>
        </w:rPr>
        <w:t>学年度国家励志奖学金获奖名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45"/>
        <w:gridCol w:w="1950"/>
        <w:gridCol w:w="16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冶金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松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冶金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冶金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海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冶金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婉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伟东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叶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冶金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爱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冶金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文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周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美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祥民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  彬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产地质与勘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分析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璠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分析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国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分析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锦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工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龙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工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  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工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  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冶金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  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小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分析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舒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分析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工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晓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工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春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冶金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晨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冶金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明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延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园园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微软用户</dc:creator>
  <dc:description/>
  <cp:keywords/>
  <dc:language>en-US</dc:language>
  <cp:lastModifiedBy>Administrator</cp:lastModifiedBy>
  <dcterms:modified xsi:type="dcterms:W3CDTF">2018-10-08T02:28:00Z</dcterms:modified>
  <cp:revision>1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