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</w:t>
      </w:r>
      <w:r>
        <w:rPr/>
        <w:t>索引号：</w:t>
      </w:r>
      <w:r>
        <w:rPr/>
        <w:t>G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审计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初余额与上年期末余额核对相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总账核对相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明细账核对相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试算平衡表核对相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/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已审数核对相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原始凭证核对相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文件依据核对相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询证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收回询证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栏数字加计，复核相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栏数字加计，复核相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内容为重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此情况，不适应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8:00Z</dcterms:created>
  <dc:creator>审计处秘书(成雄)</dc:creator>
  <dc:description/>
  <cp:keywords/>
  <dc:language>en-US</dc:language>
  <cp:lastModifiedBy>审计处秘书(成雄)</cp:lastModifiedBy>
  <dcterms:modified xsi:type="dcterms:W3CDTF">2012-01-05T03:04:00Z</dcterms:modified>
  <cp:revision>1</cp:revision>
  <dc:subject/>
  <dc:title>附注（表2）                                                     索引号：G6</dc:title>
</cp:coreProperties>
</file>