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>授权委托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本人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，系桂林理工大学南宁分校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班学生，学号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。因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softHyphen/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softHyphen/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不能返校办理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延长在校学习年限申请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手续，特委托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（身份号码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）为我的代理人，全权代表我办理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延长在校学习年限申请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事宜。代理人承担核对本人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申请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信息之责任。由此而造成的相关责任由我本人全权负责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委托人签名：                             受托人签名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委托人电话：                             受托人电话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委托人身份证复印件：</w:t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62230</wp:posOffset>
                </wp:positionV>
                <wp:extent cx="6607810" cy="237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37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人身份证复印件张贴处（二代身份证正反两面复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87.15pt;mso-wrap-distance-left:9.05pt;mso-wrap-distance-right:9.05pt;mso-wrap-distance-top:0pt;mso-wrap-distance-bottom:0pt;margin-top:4.9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人身份证复印件张贴处（二代身份证正反两面复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受托人身份证复印件：</w:t>
      </w:r>
    </w:p>
    <w:p>
      <w:pPr>
        <w:pStyle w:val="Normal"/>
        <w:rPr>
          <w:rFonts w:ascii="宋体;SimSun" w:hAnsi="宋体;SimSun" w:eastAsia="楷体_GB2312;楷体" w:cs="宋体;SimSun"/>
          <w:color w:val="000000"/>
          <w:kern w:val="0"/>
          <w:sz w:val="24"/>
          <w:szCs w:val="28"/>
        </w:rPr>
      </w:pPr>
      <w:r>
        <w:rPr>
          <w:rFonts w:eastAsia="楷体_GB2312;楷体" w:cs="宋体;SimSun" w:ascii="宋体;SimSun" w:hAnsi="宋体;SimSun"/>
          <w:color w:val="000000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995680</wp:posOffset>
                </wp:positionV>
                <wp:extent cx="660781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身份证复印件张贴处（二代身份证正反两面复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98.7pt;mso-wrap-distance-left:9.05pt;mso-wrap-distance-right:9.05pt;mso-wrap-distance-top:0pt;mso-wrap-distance-bottom:0pt;margin-top:78.4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身份证复印件张贴处（二代身份证正反两面复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2:00Z</dcterms:created>
  <dc:creator>雨林木风</dc:creator>
  <dc:description/>
  <cp:keywords/>
  <dc:language>en-US</dc:language>
  <cp:lastModifiedBy>xb21cn</cp:lastModifiedBy>
  <cp:lastPrinted>2012-06-14T17:26:00Z</cp:lastPrinted>
  <dcterms:modified xsi:type="dcterms:W3CDTF">2020-07-09T03:31:00Z</dcterms:modified>
  <cp:revision>10</cp:revision>
  <dc:subject/>
  <dc:title/>
</cp:coreProperties>
</file>