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w w:val="95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95"/>
          <w:sz w:val="52"/>
          <w:szCs w:val="52"/>
        </w:rPr>
        <w:t>中国共产主义青年团</w:t>
      </w:r>
    </w:p>
    <w:p>
      <w:pPr>
        <w:pStyle w:val="Normal"/>
        <w:jc w:val="center"/>
        <w:rPr>
          <w:rFonts w:eastAsia="方正小标宋简体;微软雅黑"/>
          <w:color w:val="FF0000"/>
          <w:w w:val="95"/>
          <w:sz w:val="5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95"/>
          <w:sz w:val="52"/>
          <w:szCs w:val="52"/>
        </w:rPr>
        <w:t>桂林理工大学南宁分校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桂理工分校团﹝</w:t>
      </w:r>
      <w:r>
        <w:rPr>
          <w:rFonts w:eastAsia="仿宋" w:cs="仿宋" w:ascii="仿宋" w:hAnsi="仿宋"/>
          <w:color w:val="000000"/>
          <w:sz w:val="32"/>
          <w:szCs w:val="24"/>
        </w:rPr>
        <w:t>2021﹞21</w:t>
      </w:r>
      <w:r>
        <w:rPr>
          <w:rFonts w:ascii="仿宋" w:hAnsi="仿宋" w:cs="仿宋" w:eastAsia="仿宋"/>
          <w:color w:val="000000"/>
          <w:sz w:val="32"/>
          <w:szCs w:val="24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328295</wp:posOffset>
                </wp:positionV>
                <wp:extent cx="2544445" cy="1905"/>
                <wp:effectExtent l="635" t="12700" r="635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5.85pt" to="203.1pt,25.95pt" ID="直接连接符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34010</wp:posOffset>
                </wp:positionV>
                <wp:extent cx="2736215" cy="0"/>
                <wp:effectExtent l="0" t="12700" r="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6.3pt" to="453pt,26.3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174625</wp:posOffset>
            </wp:positionV>
            <wp:extent cx="264160" cy="2495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2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2"/>
        </w:rPr>
        <w:t>关于表彰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2"/>
        </w:rPr>
        <w:t>2020-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2"/>
        </w:rPr>
        <w:t>学年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color w:val="FF0000"/>
          <w:kern w:val="0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2"/>
        </w:rPr>
        <w:t>优秀团员”、“优秀团干”、“‘五四’红旗团支部”等先进集体和个人的决定</w:t>
      </w:r>
    </w:p>
    <w:p>
      <w:pPr>
        <w:pStyle w:val="Style17"/>
        <w:widowControl/>
        <w:shd w:fill="FFFFFF" w:val="clear"/>
        <w:spacing w:before="180" w:after="180"/>
        <w:ind w:firstLine="800"/>
        <w:rPr>
          <w:rFonts w:ascii="仿宋" w:hAnsi="仿宋" w:eastAsia="仿宋" w:cs="仿宋"/>
          <w:color w:val="21252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根据《桂林理工大学评优奖励办法》（桂理工学〔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号）文件精神以及我校实际情况，分校团委组织开展了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学年度“优秀团员”、“优秀团干”、“‘五四’红旗团支部”等先进集体、先进个人的评选工作。经各团支部、个人申请，各系初审，经分校团委审核并公示无异议，决定授予冶金工程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19-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班等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个集体 “‘五四’红旗团支部”荣誉称号；授予赵振宇等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53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优秀团员”荣誉称号；授予李秀珍等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3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优秀团干”荣誉称号；授予胡小杰等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5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社会实践活动先进个人”荣誉称号；授予刘文靖等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57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文体活动先进个人”荣誉称号；授予何世真等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青年志愿者活动先进个人”荣誉称号；授予于宏杨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同学“科技活动先进个人”荣誉称号。</w:t>
      </w:r>
    </w:p>
    <w:p>
      <w:pPr>
        <w:pStyle w:val="Style17"/>
        <w:widowControl/>
        <w:shd w:fill="FFFFFF" w:val="clear"/>
        <w:spacing w:before="180" w:after="180"/>
        <w:ind w:firstLine="800"/>
        <w:rPr>
          <w:rFonts w:ascii="微软雅黑" w:hAnsi="微软雅黑" w:eastAsia="微软雅黑" w:cs="微软雅黑"/>
          <w:color w:val="212529"/>
          <w:sz w:val="22"/>
        </w:rPr>
      </w:pP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希望受表彰的先进集体、先进个人再接再厉，在今后的学习和工作中充分发挥战斗堡垒和模范带头作用，积极进取，勇于创新，创造更大的成绩。希望全校广大团员青年向先进集体和先进个人学习，立足本职、勤奋学习、扎实工作，营造浓厚的创先争优氛围，促进优良校风学风的形成，为建设特色鲜明的高水平理工大学贡献青春、智慧和力量。</w:t>
      </w:r>
    </w:p>
    <w:p>
      <w:pPr>
        <w:pStyle w:val="Normal"/>
        <w:ind w:firstLine="640"/>
        <w:rPr>
          <w:rFonts w:ascii="仿宋" w:hAnsi="仿宋" w:eastAsia="仿宋" w:cs="宋体;SimSun"/>
          <w:color w:val="2125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12529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桂林理工大学南宁分校</w:t>
      </w:r>
      <w:r>
        <w:rPr>
          <w:rFonts w:eastAsia="仿宋" w:cs="宋体;SimSun" w:ascii="仿宋" w:hAnsi="仿宋"/>
          <w:kern w:val="0"/>
          <w:sz w:val="32"/>
          <w:szCs w:val="32"/>
        </w:rPr>
        <w:t>2020-2021</w:t>
      </w:r>
      <w:r>
        <w:rPr>
          <w:rFonts w:ascii="仿宋" w:hAnsi="仿宋" w:cs="宋体;SimSun" w:eastAsia="仿宋"/>
          <w:kern w:val="0"/>
          <w:sz w:val="32"/>
          <w:szCs w:val="32"/>
        </w:rPr>
        <w:t>学年度“优秀团员”“优秀团干”“‘五四’红旗团支部”等先进集体和个人的决定名单</w:t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共青团桂林理工大学南宁分校</w:t>
      </w:r>
    </w:p>
    <w:p>
      <w:pPr>
        <w:pStyle w:val="Normal"/>
        <w:widowControl/>
        <w:spacing w:lineRule="exact" w:line="560"/>
        <w:ind w:left="280" w:right="1280"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    员    会</w:t>
      </w:r>
    </w:p>
    <w:p>
      <w:pPr>
        <w:pStyle w:val="Normal"/>
        <w:widowControl/>
        <w:spacing w:lineRule="exact" w:line="560"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left="1815" w:hanging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0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2"/>
        </w:rPr>
        <w:t>附件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2"/>
        </w:rPr>
        <w:t>2020-2021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2"/>
        </w:rPr>
        <w:t>学年度先进集体和个人名单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五四红旗团支部（</w:t>
      </w:r>
      <w:r>
        <w:rPr>
          <w:rFonts w:cs="宋体;SimSun" w:ascii="宋体;SimSun" w:hAnsi="宋体;SimSun"/>
          <w:b/>
          <w:kern w:val="0"/>
          <w:szCs w:val="28"/>
        </w:rPr>
        <w:t>23</w:t>
      </w:r>
      <w:r>
        <w:rPr>
          <w:rFonts w:ascii="宋体;SimSun" w:hAnsi="宋体;SimSun" w:cs="宋体;SimSun"/>
          <w:b/>
          <w:kern w:val="0"/>
          <w:szCs w:val="28"/>
        </w:rPr>
        <w:t>个）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冶金工程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业分析技术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管理</w:t>
      </w:r>
      <w:r>
        <w:rPr>
          <w:rFonts w:eastAsia="仿宋" w:cs="宋体;SimSun" w:ascii="仿宋" w:hAnsi="仿宋"/>
          <w:kern w:val="0"/>
          <w:szCs w:val="28"/>
        </w:rPr>
        <w:t>2019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市政工程技术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造价</w:t>
      </w:r>
      <w:r>
        <w:rPr>
          <w:rFonts w:eastAsia="仿宋" w:cs="宋体;SimSun" w:ascii="仿宋" w:hAnsi="仿宋"/>
          <w:kern w:val="0"/>
          <w:szCs w:val="28"/>
        </w:rPr>
        <w:t>2020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造价</w:t>
      </w:r>
      <w:r>
        <w:rPr>
          <w:rFonts w:eastAsia="仿宋" w:cs="宋体;SimSun" w:ascii="仿宋" w:hAnsi="仿宋"/>
          <w:kern w:val="0"/>
          <w:szCs w:val="28"/>
        </w:rPr>
        <w:t>2020-4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测量技术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模具设计与制造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智能制造工程</w:t>
      </w:r>
      <w:r>
        <w:rPr>
          <w:rFonts w:eastAsia="仿宋" w:cs="宋体;SimSun" w:ascii="仿宋" w:hAnsi="仿宋"/>
          <w:kern w:val="0"/>
          <w:szCs w:val="28"/>
        </w:rPr>
        <w:t>2020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机械设计与制造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建筑智能化工程技术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建筑电气与智能化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通信工程</w:t>
      </w:r>
      <w:r>
        <w:rPr>
          <w:rFonts w:eastAsia="仿宋" w:cs="宋体;SimSun" w:ascii="仿宋" w:hAnsi="仿宋"/>
          <w:kern w:val="0"/>
          <w:szCs w:val="28"/>
        </w:rPr>
        <w:t>2018-3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通信工程</w:t>
      </w:r>
      <w:r>
        <w:rPr>
          <w:rFonts w:eastAsia="仿宋" w:cs="宋体;SimSun" w:ascii="仿宋" w:hAnsi="仿宋"/>
          <w:kern w:val="0"/>
          <w:szCs w:val="28"/>
        </w:rPr>
        <w:t>2018-4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财务管理</w:t>
      </w:r>
      <w:r>
        <w:rPr>
          <w:rFonts w:eastAsia="仿宋" w:cs="宋体;SimSun" w:ascii="仿宋" w:hAnsi="仿宋"/>
          <w:kern w:val="0"/>
          <w:szCs w:val="28"/>
        </w:rPr>
        <w:t>2020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财务管理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证券投资与期货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旅游管理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旅游管理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数据科学与大数据技术</w:t>
      </w:r>
      <w:r>
        <w:rPr>
          <w:rFonts w:eastAsia="仿宋" w:cs="宋体;SimSun" w:ascii="仿宋" w:hAnsi="仿宋"/>
          <w:kern w:val="0"/>
          <w:szCs w:val="28"/>
        </w:rPr>
        <w:t>2019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数据科学与大数据技术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数据科学与大数据技术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计算机网络技术</w:t>
      </w:r>
      <w:r>
        <w:rPr>
          <w:rFonts w:eastAsia="仿宋" w:cs="宋体;SimSun" w:ascii="仿宋" w:hAnsi="仿宋"/>
          <w:kern w:val="0"/>
          <w:szCs w:val="28"/>
        </w:rPr>
        <w:t>2019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优秀团员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3307"/>
        <w:gridCol w:w="237"/>
        <w:gridCol w:w="992"/>
      </w:tblGrid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_Hlk88094237"/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嘉慧</w:t>
            </w:r>
            <w:bookmarkEnd w:id="0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汪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锦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海彬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倪大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佳唯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田佳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芳涵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石慧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陆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烨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海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可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梁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劳洲霞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芷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金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嘉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泓漾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明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春宇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菲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舒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升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万海涛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思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敏燕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秋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海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超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苏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盈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永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彦达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思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兆慧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宇霏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覃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庞沛彦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春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春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南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子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东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先仁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滕盼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龚隽毅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运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冯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红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振宇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冬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仕添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治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晓慧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徐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媚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银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宇涵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颖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志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小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小芸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冬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婧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梦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胜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李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洋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烘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声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利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柳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海鸿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珂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浩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际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禄清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孙翠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佩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雨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露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龚瑞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俊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书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嵇民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苏桃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轩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靖茵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邓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赵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垚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郑雅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慧影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小雪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仁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海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解云霞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彩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肖思颖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梦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海怡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许梅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沛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郑修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庞丽丽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梦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雯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舒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倪中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洺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远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阙静娴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孟田栩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国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佳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炳林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金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佳滢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进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龙秀宜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邢钰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黄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汉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榆坤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连桂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映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丽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星宇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雨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付重锦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晓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向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杰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勤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熊志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春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冰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新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江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兆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凤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学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鲁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优秀团干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3307"/>
        <w:gridCol w:w="1229"/>
      </w:tblGrid>
      <w:tr>
        <w:trPr>
          <w:trHeight w:val="5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秀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冰琪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彦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凤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奚可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丽婵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方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蒋颖晨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善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朝浩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曹天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安琪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赵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彭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詹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花著毅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卢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承森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0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郅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市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纯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秀莹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舒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亿豪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祖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青青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丽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林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雪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志明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宾思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健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光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岑金妙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茂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康飞宇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丽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高佳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晨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晓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雪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易婷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秋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傅盼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汤彦珊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金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君华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俊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飘雪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景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虎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家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佳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源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欣怡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梦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保龙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雨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竹穗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宁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虹穗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荣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丽丽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佳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雪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美云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茵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林蔓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靖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蒋桂源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孔德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腾飞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佳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福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明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鹏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仁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隆艳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夏有志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利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芦潇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易智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露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洋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风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小云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海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玉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笑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秀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江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桂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群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心燕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天乐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雨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维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明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心怡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艳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玲丽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秦思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常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婉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高瑶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美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莹莹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宾海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竞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谢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云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梁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晓燕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丽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李童瀛潇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万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学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盘梦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彩林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燕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姚佳维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先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燃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春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静雅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bookmarkStart w:id="1" w:name="_Hlk88090494"/>
            <w:bookmarkEnd w:id="1"/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业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社会实践先进个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1"/>
        <w:gridCol w:w="992"/>
        <w:gridCol w:w="3401"/>
        <w:gridCol w:w="141"/>
        <w:gridCol w:w="1137"/>
      </w:tblGrid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小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宜江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龙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超宇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路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招梦萍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伍伟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睿智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禤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恩连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旭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斯琪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博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俊良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林艺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于博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青青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子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班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邹绍豪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译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班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亿豪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梦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芝瑕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廷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科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彩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承森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金城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锈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魏梓鹏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善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万海涛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江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嘉嘉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一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席振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薛岚声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丹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余明涛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振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池小玲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广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毛东东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莹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佳骏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正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文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纯新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朝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琳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柯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滕晓露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力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诗颖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琼方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丁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蒋博煜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洁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运浩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智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义艳妃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晓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涂宇川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敏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家豪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泽林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正道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华小健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慧珊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雪云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利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雷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硕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忠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爱玲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麻航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kern w:val="0"/>
                <w:sz w:val="24"/>
                <w:szCs w:val="24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kern w:val="0"/>
                <w:sz w:val="24"/>
                <w:szCs w:val="24"/>
              </w:rPr>
              <w:t>2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飞龙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雷丽霞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书宇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莹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绮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晟珏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锦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湘霖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雨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坤丽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文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盘健婷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密华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雨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蕙晓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露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裕香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辛献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嘉欣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冬梅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灿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向容佩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瑞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方华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锦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玉莹莹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冬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全文雯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怡园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江桂海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蕊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晓萍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万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余志猛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雨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怡渊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春惠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丹阳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璨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旖容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欣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田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畅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晓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方媛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国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旭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桂新纪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晶晶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飞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汉璋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志豪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达康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明发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沛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裴丽萍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佳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玉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浩文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丽凤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诗瑶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真宝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闫微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彬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神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新荣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文体活动先进个人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134"/>
        <w:gridCol w:w="3402"/>
        <w:gridCol w:w="1276"/>
      </w:tblGrid>
      <w:tr>
        <w:trPr>
          <w:trHeight w:val="55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bookmarkStart w:id="2" w:name="_Hlk88094329"/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嘉慧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晓芳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维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玟雨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秋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国忠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燕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禤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兰年福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石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祖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雪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成標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施杨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长升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田佳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璐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正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阮紫君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纵榜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汉鑫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明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郭昌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熊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名豪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博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闯元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霖仟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骜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俊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侍宝亚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洪馨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嫦妃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浩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欢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晓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冶金与资源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意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文靖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秋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秉涛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邹承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俊如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骆薪羽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定强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海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韵璇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春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丽文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烟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锦婵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计算机应用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(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洁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珊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健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柯岐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程钰倩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欣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霞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宇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慧婷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肖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婷婷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丹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夏志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一童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color w:val="000000"/>
                <w:kern w:val="0"/>
                <w:sz w:val="24"/>
                <w:szCs w:val="24"/>
                <w:lang w:bidi="ar"/>
              </w:rPr>
              <w:t>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佳佳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文凤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淏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color w:val="000000"/>
                <w:kern w:val="0"/>
                <w:sz w:val="24"/>
                <w:szCs w:val="24"/>
                <w:lang w:bidi="ar"/>
              </w:rPr>
              <w:t>雅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元卫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秀芬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机械与控制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雪云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保妥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申昊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裕添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东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逸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文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慧珊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小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新洋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田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柯丽莎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洁敏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立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济与管理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钦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树凤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孟子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灵敏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婉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真贞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秀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蕙晓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李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娟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小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麦鹤泷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钟灿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艳红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许浩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思颖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露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依萍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振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秦期钰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榆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冠楠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玉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闭馨月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小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礼任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许晓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远海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慧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良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齐布日哈斯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家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永真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诗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琰琼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让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子杭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艳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彤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玉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电子与电气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舒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欣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瑞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裴丽萍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炳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冰冰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才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伟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国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春情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闭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鹏程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江基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巧玉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惠丽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自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天浩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万巧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凤凰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甘雨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新元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青年志愿者活动先进个人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3402"/>
        <w:gridCol w:w="284"/>
        <w:gridCol w:w="992"/>
      </w:tblGrid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世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佳唯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廖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勇谋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伟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－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庞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陆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－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静一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心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定成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宏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鑫愿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秋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源浩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蒙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胜文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玉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郭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灿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又尹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卓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诗琦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明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孙水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鸿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光地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少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富苧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子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周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江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牛张亮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利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锦煜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安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成强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宾思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呼吉格日勒图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健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大李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胜梅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潘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靖雯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吕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叶付燊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玉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心治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余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圣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福森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珊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郑天波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玉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裴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顺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明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海娟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婉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智裕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佩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肖菁菁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汤彦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嘉莹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瑞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钟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梓莹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连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彦霏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古维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叶香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庞章杰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渝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俊旭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慧鹏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东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祖贤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少强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敏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淑淑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露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木兰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曼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雯雯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为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慧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冬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家敏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佳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晓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启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依琳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秀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柳单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桠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俐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璐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钰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朝欣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栾嘉欣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琪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俊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彬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玉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裴新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晓萍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超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玟艳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武紫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滕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敏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萧昕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茗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金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春雷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政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倪中平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文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屈天泽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华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凯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世康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叶乃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健杰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雅清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禹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才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梦艺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月华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祖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科技活动先进个人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3544"/>
        <w:gridCol w:w="1134"/>
      </w:tblGrid>
      <w:tr>
        <w:trPr>
          <w:trHeight w:val="5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于宏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-GBK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仿宋简体">
    <w:altName w:val="微软雅黑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___WRD_EMBED_SUB_44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-GBK;仿宋" w:hAnsi="方正仿宋-GBK;仿宋" w:eastAsia="方正仿宋-GBK;仿宋" w:cs="方正仿宋-GBK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15:00Z</dcterms:created>
  <dc:creator>118</dc:creator>
  <dc:description/>
  <cp:keywords/>
  <dc:language>en-US</dc:language>
  <cp:lastModifiedBy>廖 青青</cp:lastModifiedBy>
  <cp:lastPrinted>2016-11-11T16:17:00Z</cp:lastPrinted>
  <dcterms:modified xsi:type="dcterms:W3CDTF">2022-10-09T09:22:00Z</dcterms:modified>
  <cp:revision>3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2254F3EB46C5A2C4DD5EF0E37E35</vt:lpwstr>
  </property>
  <property fmtid="{D5CDD505-2E9C-101B-9397-08002B2CF9AE}" pid="3" name="KSOProductBuildVer">
    <vt:lpwstr>2052-11.1.0.11115</vt:lpwstr>
  </property>
</Properties>
</file>