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县级中等职业学校教师定向培养计划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126"/>
        <w:gridCol w:w="851"/>
        <w:gridCol w:w="4252"/>
        <w:gridCol w:w="1296"/>
      </w:tblGrid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升本院校及专业</w:t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基智、李丽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陈广新、韦云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蒋浩然、郑海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春聪、覃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香、王志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赵天元、杨智斌、蒙宾祥、李广友、张峰瑜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唐文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福久、陈伟乐、张烨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珍、李鹏静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宏宇、胥孙旭、刘永、王恒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莫永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佐斌、廖建平、庄浩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0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杰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林宇新、管雪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宸玮、朱荣乐、陈志凌、李春蓉、李冰、陈贵东、赵恩满、邱绍方、蒋朝发、陈祖全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颖、梁倩夏、梁肖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凌翠霞、李慧萍、江敏、李曼婷、韦颖、何文美、车瑞敏、邓杰中、夏志雯、苏华桢、黄彭飞、杜金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伍岳、莫碧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黄瑛、吴雨璇、秦馨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滟童、黄怡静、陆汉升、梁钧、鲜超、高瑞琦、李依霖、杨柳、叶淑娟、黄少萱、马佳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雪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余群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韦小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博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丽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云雪、黄嘉欣、刘兵朋、黄榆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覃海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张成、吴屹洲、王栋、王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丁忻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刘德利、李峥、甘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韦胜雄、潘孝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西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坤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流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0:00Z</dcterms:created>
  <dc:creator>qiufl</dc:creator>
  <dc:description/>
  <dc:language>en-US</dc:language>
  <cp:lastModifiedBy>方雷</cp:lastModifiedBy>
  <cp:lastPrinted>2015-01-20T20:38:00Z</cp:lastPrinted>
  <dcterms:modified xsi:type="dcterms:W3CDTF">2016-03-22T09:28:45Z</dcterms:modified>
  <cp:revision>51</cp:revision>
  <dc:subject/>
  <dc:title>关于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