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bCs/>
          <w:spacing w:val="-6"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spacing w:val="-6"/>
          <w:sz w:val="40"/>
          <w:szCs w:val="40"/>
        </w:rPr>
        <w:t>桂林理工大学自治区人民政府奖学金申请审批表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- 202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学年）</w:t>
      </w:r>
    </w:p>
    <w:tbl>
      <w:tblPr>
        <w:tblW w:w="937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3"/>
        <w:gridCol w:w="1231"/>
        <w:gridCol w:w="26"/>
        <w:gridCol w:w="964"/>
        <w:gridCol w:w="711"/>
        <w:gridCol w:w="1137"/>
        <w:gridCol w:w="1414"/>
        <w:gridCol w:w="284"/>
        <w:gridCol w:w="1418"/>
        <w:gridCol w:w="1568"/>
      </w:tblGrid>
      <w:tr>
        <w:trPr>
          <w:trHeight w:val="33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人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学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年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院（系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班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曾获何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奖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项名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颁奖单位</w:t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成绩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绩排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/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总人数）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行综合考评排名：是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；否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必修课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门，其中及格以上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门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如是，排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/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总人数）</w:t>
            </w:r>
          </w:p>
        </w:tc>
      </w:tr>
      <w:tr>
        <w:trPr>
          <w:trHeight w:val="16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理由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7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院系审核意见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初审，并在院内公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，无异议，现报请批准该同学获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年自治区人民政府奖学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学生工作领导签名：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校审核意见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 w:before="0" w:after="156"/>
        <w:rPr>
          <w:rFonts w:ascii="Times New Roman" w:hAnsi="Times New Roman" w:eastAsia="方正小标宋_GBK" w:cs="Times New Roman"/>
          <w:szCs w:val="21"/>
        </w:rPr>
      </w:pPr>
      <w:r>
        <w:rPr>
          <w:rFonts w:eastAsia="方正小标宋_GBK" w:cs="Times New Roman" w:ascii="Times New Roman" w:hAnsi="Times New Roman"/>
          <w:szCs w:val="21"/>
        </w:rPr>
      </w:r>
    </w:p>
    <w:sectPr>
      <w:type w:val="nextPage"/>
      <w:pgSz w:w="11906" w:h="16838"/>
      <w:pgMar w:left="1021" w:right="1021" w:gutter="227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iddenHorzOCR-Identity-H">
    <w:altName w:val="Malgun Gothic Semi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HiddenHorzOCR-Identity-H;Malgun Gothic Semilight" w:hAnsi="HiddenHorzOCR-Identity-H;Malgun Gothic Semilight" w:cs="HiddenHorzOCR-Identity-H;Malgun Gothic Semilight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喜东东</cp:lastModifiedBy>
  <cp:lastPrinted>2019-09-16T10:39:00Z</cp:lastPrinted>
  <dcterms:modified xsi:type="dcterms:W3CDTF">2023-09-14T09:39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1595557BD40CC95162FC21E19B1F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