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Style w:val="Fontstyle01"/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桂林理工大学</w:t>
      </w:r>
      <w:r>
        <w:rPr>
          <w:rStyle w:val="Fontstyle01"/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  <w:lang w:eastAsia="zh-CN"/>
        </w:rPr>
        <w:t>南宁分校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学生资助宣传大使</w:t>
      </w:r>
      <w:r>
        <w:rPr>
          <w:rStyle w:val="Fontstyle01"/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申请表</w:t>
      </w:r>
    </w:p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547"/>
        <w:gridCol w:w="1329"/>
        <w:gridCol w:w="101"/>
        <w:gridCol w:w="882"/>
        <w:gridCol w:w="742"/>
        <w:gridCol w:w="1161"/>
        <w:gridCol w:w="390"/>
        <w:gridCol w:w="1049"/>
        <w:gridCol w:w="1770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彩色）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                专业           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曾获何种奖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写重要奖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证书落款单位为准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突发事件特殊困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比较困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困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省（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</w:rPr>
              <w:t>县（街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</w:rPr>
              <w:t>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助类型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国家励志奖学金□        自治区人民政府奖学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国家助学金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助学贷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服兵役国家教育资助□    资助助理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事迹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包括个人简介、社会实践经验等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计划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主管学生工作领导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 年    月    日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工部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  <w:t>（注：本表一式一份，双面打印）</w:t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捉汕易俸认</cp:lastModifiedBy>
  <cp:lastPrinted>2019-09-16T10:39:00Z</cp:lastPrinted>
  <dcterms:modified xsi:type="dcterms:W3CDTF">2021-12-14T09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