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FF0000"/>
          <w:w w:val="95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w w:val="95"/>
          <w:sz w:val="52"/>
          <w:szCs w:val="52"/>
        </w:rPr>
        <w:t>中国共产主义青年团</w:t>
      </w:r>
    </w:p>
    <w:p>
      <w:pPr>
        <w:pStyle w:val="Normal"/>
        <w:jc w:val="center"/>
        <w:rPr>
          <w:rFonts w:eastAsia="方正小标宋简体;微软雅黑"/>
          <w:color w:val="FF0000"/>
          <w:w w:val="95"/>
          <w:sz w:val="5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w w:val="95"/>
          <w:sz w:val="52"/>
          <w:szCs w:val="52"/>
        </w:rPr>
        <w:t>桂林理工大学南宁分校委员会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10"/>
          <w:szCs w:val="11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桂理工分校团﹝</w:t>
      </w:r>
      <w:r>
        <w:rPr>
          <w:rFonts w:eastAsia="仿宋" w:cs="仿宋" w:ascii="仿宋" w:hAnsi="仿宋"/>
          <w:color w:val="000000"/>
          <w:sz w:val="32"/>
          <w:szCs w:val="24"/>
        </w:rPr>
        <w:t>2021﹞20</w:t>
      </w:r>
      <w:r>
        <w:rPr>
          <w:rFonts w:ascii="仿宋" w:hAnsi="仿宋" w:cs="仿宋" w:eastAsia="仿宋"/>
          <w:color w:val="000000"/>
          <w:sz w:val="32"/>
          <w:szCs w:val="24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10"/>
          <w:szCs w:val="11"/>
        </w:rPr>
      </w:pPr>
      <w:r>
        <w:rPr>
          <w:rFonts w:eastAsia="仿宋" w:cs="仿宋" w:ascii="仿宋" w:hAnsi="仿宋"/>
          <w:b/>
          <w:bCs/>
          <w:color w:val="000000"/>
          <w:sz w:val="10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335915</wp:posOffset>
                </wp:positionV>
                <wp:extent cx="2736215" cy="8255"/>
                <wp:effectExtent l="635" t="12700" r="635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3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6.45pt" to="212.1pt,27.05pt" ID="直线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326390</wp:posOffset>
                </wp:positionV>
                <wp:extent cx="2736215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5.7pt" to="456.6pt,25.7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5740</wp:posOffset>
            </wp:positionH>
            <wp:positionV relativeFrom="paragraph">
              <wp:posOffset>159385</wp:posOffset>
            </wp:positionV>
            <wp:extent cx="264160" cy="24955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2"/>
        </w:rPr>
        <w:t>关于表彰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2"/>
        </w:rPr>
        <w:t>2020-2021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2"/>
        </w:rPr>
        <w:t>学年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color w:val="FF0000"/>
          <w:kern w:val="0"/>
          <w:sz w:val="36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2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2"/>
        </w:rPr>
        <w:t>优秀团员”、“优秀团干”、“‘五四’红旗团支部”等先进集体和个人初审名单公示</w:t>
      </w:r>
    </w:p>
    <w:p>
      <w:pPr>
        <w:pStyle w:val="Style17"/>
        <w:widowControl/>
        <w:shd w:fill="FFFFFF" w:val="clear"/>
        <w:spacing w:before="180" w:after="180"/>
        <w:ind w:firstLine="800"/>
        <w:rPr>
          <w:rFonts w:ascii="仿宋" w:hAnsi="仿宋" w:eastAsia="仿宋" w:cs="仿宋"/>
          <w:color w:val="21252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根据《桂林理工大学评优奖励办法》（桂理工学〔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号）文件精神以及我校实际情况，分校团委组织开展了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2020-2021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学年度“优秀团员”、“优秀团干”、“‘五四’红旗团支部”等先进集体、先进个人的评选工作。经各团支部、个人申请，各系初审，经分校团委审核无异议，共产生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个集体 “‘五四’红旗团支部”；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153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名学生“优秀团员”；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131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名学生“优秀团干”；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151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名学生“社会实践活动先进个人”；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157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名学生“文体活动先进个人”；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138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名学生“青年志愿者活动先进个人”；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名同学“科技活动先进个人”。现将名单予以公示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名单详见附件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公示期为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日。如有异议，请于公示期内向团委</w:t>
      </w:r>
      <w:r>
        <w:rPr>
          <w:rFonts w:ascii="仿宋" w:hAnsi="仿宋" w:cs="仿宋" w:eastAsia="仿宋"/>
          <w:sz w:val="32"/>
          <w:szCs w:val="32"/>
        </w:rPr>
        <w:t>谢欢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老师反映情况。联系电话：</w:t>
      </w:r>
      <w:r>
        <w:rPr>
          <w:rFonts w:eastAsia="仿宋" w:cs="仿宋" w:ascii="仿宋" w:hAnsi="仿宋"/>
          <w:color w:val="212529"/>
          <w:sz w:val="32"/>
          <w:szCs w:val="32"/>
          <w:shd w:fill="FFFFFF" w:val="clear"/>
        </w:rPr>
        <w:t>0771-5075668</w:t>
      </w:r>
      <w:r>
        <w:rPr>
          <w:rFonts w:ascii="仿宋" w:hAnsi="仿宋" w:cs="仿宋" w:eastAsia="仿宋"/>
          <w:color w:val="212529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color w:val="212529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212529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桂林理工大学南宁分校</w:t>
      </w:r>
      <w:r>
        <w:rPr>
          <w:rFonts w:eastAsia="仿宋" w:cs="宋体;SimSun" w:ascii="仿宋" w:hAnsi="仿宋"/>
          <w:kern w:val="0"/>
          <w:sz w:val="32"/>
          <w:szCs w:val="32"/>
        </w:rPr>
        <w:t>2020-2021</w:t>
      </w:r>
      <w:r>
        <w:rPr>
          <w:rFonts w:ascii="仿宋" w:hAnsi="仿宋" w:cs="宋体;SimSun" w:eastAsia="仿宋"/>
          <w:kern w:val="0"/>
          <w:sz w:val="32"/>
          <w:szCs w:val="32"/>
        </w:rPr>
        <w:t>学年度“优秀团员”“优秀团干”“‘五四’红旗团支部”等先进集体和个人初审名单</w:t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150"/>
        <w:rPr>
          <w:rFonts w:ascii="方正仿宋简体;微软雅黑" w:hAnsi="方正仿宋简体;微软雅黑" w:eastAsia="方正仿宋简体;微软雅黑" w:cs="宋体;SimSun"/>
          <w:sz w:val="30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0"/>
          <w:szCs w:val="32"/>
        </w:rPr>
      </w:r>
    </w:p>
    <w:p>
      <w:pPr>
        <w:pStyle w:val="Normal"/>
        <w:ind w:firstLine="150"/>
        <w:rPr>
          <w:rFonts w:ascii="方正仿宋简体;微软雅黑" w:hAnsi="方正仿宋简体;微软雅黑" w:eastAsia="方正仿宋简体;微软雅黑" w:cs="宋体;SimSun"/>
          <w:sz w:val="30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0"/>
          <w:szCs w:val="32"/>
        </w:rPr>
      </w:r>
    </w:p>
    <w:p>
      <w:pPr>
        <w:pStyle w:val="Normal"/>
        <w:ind w:firstLine="150"/>
        <w:rPr>
          <w:rFonts w:ascii="方正仿宋简体;微软雅黑" w:hAnsi="方正仿宋简体;微软雅黑" w:eastAsia="方正仿宋简体;微软雅黑" w:cs="宋体;SimSun"/>
          <w:sz w:val="30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0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共青团桂林理工大学南宁分校</w:t>
      </w:r>
    </w:p>
    <w:p>
      <w:pPr>
        <w:pStyle w:val="Normal"/>
        <w:widowControl/>
        <w:spacing w:lineRule="exact" w:line="560"/>
        <w:ind w:left="280" w:right="1280" w:firstLine="51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委    员    会</w:t>
      </w:r>
    </w:p>
    <w:p>
      <w:pPr>
        <w:pStyle w:val="Normal"/>
        <w:widowControl/>
        <w:spacing w:lineRule="exact" w:line="560"/>
        <w:ind w:firstLine="51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kern w:val="0"/>
          <w:sz w:val="30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0"/>
          <w:szCs w:val="32"/>
        </w:rPr>
      </w:r>
    </w:p>
    <w:p>
      <w:pPr>
        <w:pStyle w:val="Normal"/>
        <w:ind w:firstLine="150"/>
        <w:rPr>
          <w:rFonts w:ascii="方正仿宋简体;微软雅黑" w:hAnsi="方正仿宋简体;微软雅黑" w:eastAsia="方正仿宋简体;微软雅黑" w:cs="宋体;SimSun"/>
          <w:sz w:val="30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0"/>
          <w:szCs w:val="32"/>
        </w:rPr>
        <w:t>附件：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;SimSun"/>
          <w:kern w:val="0"/>
          <w:sz w:val="36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kern w:val="0"/>
          <w:sz w:val="36"/>
          <w:szCs w:val="32"/>
        </w:rPr>
        <w:t>2020-2021</w:t>
      </w:r>
      <w:r>
        <w:rPr>
          <w:rFonts w:ascii="方正大标宋简体;微软雅黑" w:hAnsi="方正大标宋简体;微软雅黑" w:cs="宋体;SimSun" w:eastAsia="方正大标宋简体;微软雅黑"/>
          <w:kern w:val="0"/>
          <w:sz w:val="36"/>
          <w:szCs w:val="32"/>
        </w:rPr>
        <w:t>学年度先进集体和个人名单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五四红旗团支部（</w:t>
      </w:r>
      <w:r>
        <w:rPr>
          <w:rFonts w:cs="宋体;SimSun" w:ascii="宋体;SimSun" w:hAnsi="宋体;SimSun"/>
          <w:b/>
          <w:kern w:val="0"/>
          <w:szCs w:val="28"/>
        </w:rPr>
        <w:t>23</w:t>
      </w:r>
      <w:r>
        <w:rPr>
          <w:rFonts w:ascii="宋体;SimSun" w:hAnsi="宋体;SimSun" w:cs="宋体;SimSun"/>
          <w:b/>
          <w:kern w:val="0"/>
          <w:szCs w:val="28"/>
        </w:rPr>
        <w:t>个）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冶金工程</w:t>
      </w:r>
      <w:r>
        <w:rPr>
          <w:rFonts w:eastAsia="仿宋" w:cs="宋体;SimSun" w:ascii="仿宋" w:hAnsi="仿宋"/>
          <w:kern w:val="0"/>
          <w:szCs w:val="28"/>
        </w:rPr>
        <w:t>2019-1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工业分析技术</w:t>
      </w:r>
      <w:r>
        <w:rPr>
          <w:rFonts w:eastAsia="仿宋" w:cs="宋体;SimSun" w:ascii="仿宋" w:hAnsi="仿宋"/>
          <w:kern w:val="0"/>
          <w:szCs w:val="28"/>
        </w:rPr>
        <w:t>2020-2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工程管理</w:t>
      </w:r>
      <w:r>
        <w:rPr>
          <w:rFonts w:eastAsia="仿宋" w:cs="宋体;SimSun" w:ascii="仿宋" w:hAnsi="仿宋"/>
          <w:kern w:val="0"/>
          <w:szCs w:val="28"/>
        </w:rPr>
        <w:t>2019-</w:t>
      </w:r>
      <w:r>
        <w:rPr>
          <w:rFonts w:ascii="仿宋" w:hAnsi="仿宋" w:cs="宋体;SimSun" w:eastAsia="仿宋"/>
          <w:kern w:val="0"/>
          <w:szCs w:val="28"/>
        </w:rPr>
        <w:t>本</w:t>
      </w:r>
      <w:r>
        <w:rPr>
          <w:rFonts w:eastAsia="仿宋" w:cs="宋体;SimSun" w:ascii="仿宋" w:hAnsi="仿宋"/>
          <w:kern w:val="0"/>
          <w:szCs w:val="28"/>
        </w:rPr>
        <w:t>2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市政工程技术</w:t>
      </w:r>
      <w:r>
        <w:rPr>
          <w:rFonts w:eastAsia="仿宋" w:cs="宋体;SimSun" w:ascii="仿宋" w:hAnsi="仿宋"/>
          <w:kern w:val="0"/>
          <w:szCs w:val="28"/>
        </w:rPr>
        <w:t>2019-1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工程造价</w:t>
      </w:r>
      <w:r>
        <w:rPr>
          <w:rFonts w:eastAsia="仿宋" w:cs="宋体;SimSun" w:ascii="仿宋" w:hAnsi="仿宋"/>
          <w:kern w:val="0"/>
          <w:szCs w:val="28"/>
        </w:rPr>
        <w:t>2020-</w:t>
      </w:r>
      <w:r>
        <w:rPr>
          <w:rFonts w:ascii="仿宋" w:hAnsi="仿宋" w:cs="宋体;SimSun" w:eastAsia="仿宋"/>
          <w:kern w:val="0"/>
          <w:szCs w:val="28"/>
        </w:rPr>
        <w:t>本</w:t>
      </w:r>
      <w:r>
        <w:rPr>
          <w:rFonts w:eastAsia="仿宋" w:cs="宋体;SimSun" w:ascii="仿宋" w:hAnsi="仿宋"/>
          <w:kern w:val="0"/>
          <w:szCs w:val="28"/>
        </w:rPr>
        <w:t>2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工程造价</w:t>
      </w:r>
      <w:r>
        <w:rPr>
          <w:rFonts w:eastAsia="仿宋" w:cs="宋体;SimSun" w:ascii="仿宋" w:hAnsi="仿宋"/>
          <w:kern w:val="0"/>
          <w:szCs w:val="28"/>
        </w:rPr>
        <w:t>2020-4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工程测量技术</w:t>
      </w:r>
      <w:r>
        <w:rPr>
          <w:rFonts w:eastAsia="仿宋" w:cs="宋体;SimSun" w:ascii="仿宋" w:hAnsi="仿宋"/>
          <w:kern w:val="0"/>
          <w:szCs w:val="28"/>
        </w:rPr>
        <w:t>2020-2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模具设计与制造</w:t>
      </w:r>
      <w:r>
        <w:rPr>
          <w:rFonts w:eastAsia="仿宋" w:cs="宋体;SimSun" w:ascii="仿宋" w:hAnsi="仿宋"/>
          <w:kern w:val="0"/>
          <w:szCs w:val="28"/>
        </w:rPr>
        <w:t>2020-1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智能制造工程</w:t>
      </w:r>
      <w:r>
        <w:rPr>
          <w:rFonts w:eastAsia="仿宋" w:cs="宋体;SimSun" w:ascii="仿宋" w:hAnsi="仿宋"/>
          <w:kern w:val="0"/>
          <w:szCs w:val="28"/>
        </w:rPr>
        <w:t>2020-</w:t>
      </w:r>
      <w:r>
        <w:rPr>
          <w:rFonts w:ascii="仿宋" w:hAnsi="仿宋" w:cs="宋体;SimSun" w:eastAsia="仿宋"/>
          <w:kern w:val="0"/>
          <w:szCs w:val="28"/>
        </w:rPr>
        <w:t>本</w:t>
      </w:r>
      <w:r>
        <w:rPr>
          <w:rFonts w:eastAsia="仿宋" w:cs="宋体;SimSun" w:ascii="仿宋" w:hAnsi="仿宋"/>
          <w:kern w:val="0"/>
          <w:szCs w:val="28"/>
        </w:rPr>
        <w:t>1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机械设计与制造</w:t>
      </w:r>
      <w:r>
        <w:rPr>
          <w:rFonts w:eastAsia="仿宋" w:cs="宋体;SimSun" w:ascii="仿宋" w:hAnsi="仿宋"/>
          <w:kern w:val="0"/>
          <w:szCs w:val="28"/>
        </w:rPr>
        <w:t>2020-1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建筑智能化工程技术</w:t>
      </w:r>
      <w:r>
        <w:rPr>
          <w:rFonts w:eastAsia="仿宋" w:cs="宋体;SimSun" w:ascii="仿宋" w:hAnsi="仿宋"/>
          <w:kern w:val="0"/>
          <w:szCs w:val="28"/>
        </w:rPr>
        <w:t>2020-1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建筑电气与智能化</w:t>
      </w:r>
      <w:r>
        <w:rPr>
          <w:rFonts w:eastAsia="仿宋" w:cs="宋体;SimSun" w:ascii="仿宋" w:hAnsi="仿宋"/>
          <w:kern w:val="0"/>
          <w:szCs w:val="28"/>
        </w:rPr>
        <w:t>2020-2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通信工程</w:t>
      </w:r>
      <w:r>
        <w:rPr>
          <w:rFonts w:eastAsia="仿宋" w:cs="宋体;SimSun" w:ascii="仿宋" w:hAnsi="仿宋"/>
          <w:kern w:val="0"/>
          <w:szCs w:val="28"/>
        </w:rPr>
        <w:t>2018-3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通信工程</w:t>
      </w:r>
      <w:r>
        <w:rPr>
          <w:rFonts w:eastAsia="仿宋" w:cs="宋体;SimSun" w:ascii="仿宋" w:hAnsi="仿宋"/>
          <w:kern w:val="0"/>
          <w:szCs w:val="28"/>
        </w:rPr>
        <w:t>2018-4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财务管理</w:t>
      </w:r>
      <w:r>
        <w:rPr>
          <w:rFonts w:eastAsia="仿宋" w:cs="宋体;SimSun" w:ascii="仿宋" w:hAnsi="仿宋"/>
          <w:kern w:val="0"/>
          <w:szCs w:val="28"/>
        </w:rPr>
        <w:t>2020-</w:t>
      </w:r>
      <w:r>
        <w:rPr>
          <w:rFonts w:ascii="仿宋" w:hAnsi="仿宋" w:cs="宋体;SimSun" w:eastAsia="仿宋"/>
          <w:kern w:val="0"/>
          <w:szCs w:val="28"/>
        </w:rPr>
        <w:t>本</w:t>
      </w:r>
      <w:r>
        <w:rPr>
          <w:rFonts w:eastAsia="仿宋" w:cs="宋体;SimSun" w:ascii="仿宋" w:hAnsi="仿宋"/>
          <w:kern w:val="0"/>
          <w:szCs w:val="28"/>
        </w:rPr>
        <w:t>2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财务管理</w:t>
      </w:r>
      <w:r>
        <w:rPr>
          <w:rFonts w:eastAsia="仿宋" w:cs="宋体;SimSun" w:ascii="仿宋" w:hAnsi="仿宋"/>
          <w:kern w:val="0"/>
          <w:szCs w:val="28"/>
        </w:rPr>
        <w:t>2020-1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证券投资与期货</w:t>
      </w:r>
      <w:r>
        <w:rPr>
          <w:rFonts w:eastAsia="仿宋" w:cs="宋体;SimSun" w:ascii="仿宋" w:hAnsi="仿宋"/>
          <w:kern w:val="0"/>
          <w:szCs w:val="28"/>
        </w:rPr>
        <w:t>2020-2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旅游管理</w:t>
      </w:r>
      <w:r>
        <w:rPr>
          <w:rFonts w:eastAsia="仿宋" w:cs="宋体;SimSun" w:ascii="仿宋" w:hAnsi="仿宋"/>
          <w:kern w:val="0"/>
          <w:szCs w:val="28"/>
        </w:rPr>
        <w:t>2020-1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旅游管理</w:t>
      </w:r>
      <w:r>
        <w:rPr>
          <w:rFonts w:eastAsia="仿宋" w:cs="宋体;SimSun" w:ascii="仿宋" w:hAnsi="仿宋"/>
          <w:kern w:val="0"/>
          <w:szCs w:val="28"/>
        </w:rPr>
        <w:t>2019-1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数据科学与大数据技术</w:t>
      </w:r>
      <w:r>
        <w:rPr>
          <w:rFonts w:eastAsia="仿宋" w:cs="宋体;SimSun" w:ascii="仿宋" w:hAnsi="仿宋"/>
          <w:kern w:val="0"/>
          <w:szCs w:val="28"/>
        </w:rPr>
        <w:t>2019-2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数据科学与大数据技术</w:t>
      </w:r>
      <w:r>
        <w:rPr>
          <w:rFonts w:eastAsia="仿宋" w:cs="宋体;SimSun" w:ascii="仿宋" w:hAnsi="仿宋"/>
          <w:kern w:val="0"/>
          <w:szCs w:val="28"/>
        </w:rPr>
        <w:t>2019-1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数据科学与大数据技术</w:t>
      </w:r>
      <w:r>
        <w:rPr>
          <w:rFonts w:eastAsia="仿宋" w:cs="宋体;SimSun" w:ascii="仿宋" w:hAnsi="仿宋"/>
          <w:kern w:val="0"/>
          <w:szCs w:val="28"/>
        </w:rPr>
        <w:t>2020-1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rPr>
          <w:rFonts w:ascii="仿宋" w:hAnsi="仿宋" w:eastAsia="仿宋" w:cs="宋体;SimSun"/>
          <w:kern w:val="0"/>
          <w:szCs w:val="28"/>
        </w:rPr>
      </w:pPr>
      <w:r>
        <w:rPr>
          <w:rFonts w:ascii="仿宋" w:hAnsi="仿宋" w:cs="宋体;SimSun" w:eastAsia="仿宋"/>
          <w:kern w:val="0"/>
          <w:szCs w:val="28"/>
        </w:rPr>
        <w:t>计算机网络技术</w:t>
      </w:r>
      <w:r>
        <w:rPr>
          <w:rFonts w:eastAsia="仿宋" w:cs="宋体;SimSun" w:ascii="仿宋" w:hAnsi="仿宋"/>
          <w:kern w:val="0"/>
          <w:szCs w:val="28"/>
        </w:rPr>
        <w:t>2019-2</w:t>
      </w:r>
      <w:r>
        <w:rPr>
          <w:rFonts w:ascii="仿宋" w:hAnsi="仿宋" w:cs="宋体;SimSun" w:eastAsia="仿宋"/>
          <w:kern w:val="0"/>
          <w:szCs w:val="28"/>
        </w:rPr>
        <w:t>班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优秀团员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2"/>
        <w:gridCol w:w="921"/>
        <w:gridCol w:w="213"/>
        <w:gridCol w:w="3307"/>
        <w:gridCol w:w="237"/>
        <w:gridCol w:w="992"/>
      </w:tblGrid>
      <w:tr>
        <w:trPr>
          <w:trHeight w:val="54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土木与测绘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bookmarkStart w:id="0" w:name="_Hlk88094237"/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嘉慧</w:t>
            </w:r>
            <w:bookmarkEnd w:id="0"/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汪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鸣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锦芳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海彬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地理信息科学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倪大志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佳唯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田佳琪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芳涵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石慧红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陆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烨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海成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可欣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梁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涛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劳洲霞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芷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金德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嘉豪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泓漾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文明诚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春宇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菲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舒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欣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升高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万海涛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思蓉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敏燕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秋雯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海莲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超宇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岩土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苏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盈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5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何永浩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吕彦达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思颖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方兆慧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宇霏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冶金与资源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覃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庞沛彦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欧春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春伟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分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尹南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子婷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分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东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有色冶金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苏先仁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滕盼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资源循环科学与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龚隽毅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运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资源循环科学与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冯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莉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朱红艳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赵振宇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冬霞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算机应用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陈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仕添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朱治衡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晓慧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徐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璐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廖媚娟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银国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宇涵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廖颖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志鹏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曾小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小芸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冬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王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婧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袁梦晨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王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胜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蓝李萍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周洋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烘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网络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声强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利萍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网络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朱柳阳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网络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梦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海鸿</w:t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械与控制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模具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珂坤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张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浩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智能制造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何际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控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禄清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机器人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孙翠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佩婷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控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董雨南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智能制造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杨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鑫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控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露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龚瑞谉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俊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机器人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黎书阳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嵇民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苏桃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轩阳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蒙靖茵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机器人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邓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泓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赵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波</w:t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设备维修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垚遥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与管理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郑雅云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周慧影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宋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娇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小雪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罗仁雪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潘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娟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海媛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解云霞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何彩莲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肖思颖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赵梦雨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廖海怡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许梅香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学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沛玲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郑修元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庞丽丽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梦月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雯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舒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帅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倪中平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洺杰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欣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蒙远婵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阙静娴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丹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孟田栩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国凤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佳敏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剑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曾炳林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金芳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佳滢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进宇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龙秀宜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邢钰聪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黄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冲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何汉湲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榆坤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李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娜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潘连桂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映秋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子与电气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电气自动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丽雯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星宇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电子信息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雨菲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付重锦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电气自动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晓茂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向阳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黎杰平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蔡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勤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熊志松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杰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春贤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董冰冰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新元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郭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伟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智能化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方江俊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兆康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智能化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凤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学姣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韩鲁浙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优秀团干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7"/>
        <w:gridCol w:w="1063"/>
        <w:gridCol w:w="3520"/>
        <w:gridCol w:w="1080"/>
      </w:tblGrid>
      <w:tr>
        <w:trPr>
          <w:trHeight w:val="54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土木与测绘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秀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地理信息科学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冰琪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吕彦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凤兰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奚可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曾丽婵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方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蒋颖晨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善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朝浩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曹天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尹安琪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赵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彭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莉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詹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花著毅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卢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承森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0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廖郅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陆市伟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纯伟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秀莹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舒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文亿豪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方祖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廖青青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丽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赖林艺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雪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方志明</w:t>
            </w:r>
          </w:p>
        </w:tc>
      </w:tr>
      <w:tr>
        <w:trPr>
          <w:trHeight w:val="54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冶金与资源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宾思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健哲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分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朱光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岑金妙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朱茂霖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康飞宇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曾丽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冶金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高佳哲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冶金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赵晨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晓婷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雪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资源循环科学与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易婷婷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资源循环科学与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欧秋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算机应用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傅盼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汤彦珊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金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网络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君华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网络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俊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网络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飘雪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罗景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李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虎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家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佳敏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源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韩欣怡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蔡梦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保龙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雨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胡竹穗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宁欣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马虹穗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荣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谭丽丽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李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佳佳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雪曼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网络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美云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网络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赖茵茵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吕林蔓</w:t>
            </w:r>
          </w:p>
        </w:tc>
      </w:tr>
      <w:tr>
        <w:trPr>
          <w:trHeight w:val="54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械与控制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陆靖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蒋桂源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孔德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腾飞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控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冯佳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模具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宋福强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智能制造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明托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鹏伟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智能制造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廖仁祥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设备维修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罗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柳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隆艳萍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夏有志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彭利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控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芦潇伟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模具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易智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与管理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露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洋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风芸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小云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蒙海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彭玉婷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郭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朱笑霏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秀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周江敏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学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桂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群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心燕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冯天乐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雨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维佳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明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黎心怡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莫艳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玲丽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秦思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罗常芳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婉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邓高瑶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彭美合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谭莹莹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宾海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子与电气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竞萱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谢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云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梁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晓燕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电气自动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丽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电子信息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童瀛潇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万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学姣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盘梦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彩林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燕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智能化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姚佳维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智能化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何先隆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陈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燃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春贤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静雅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bookmarkStart w:id="1" w:name="_Hlk88090494"/>
            <w:bookmarkEnd w:id="1"/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业鑫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张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澜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社会实践先进个人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41"/>
        <w:gridCol w:w="998"/>
        <w:gridCol w:w="143"/>
        <w:gridCol w:w="135"/>
        <w:gridCol w:w="3238"/>
        <w:gridCol w:w="21"/>
        <w:gridCol w:w="149"/>
        <w:gridCol w:w="1279"/>
      </w:tblGrid>
      <w:tr>
        <w:trPr>
          <w:trHeight w:val="54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土木与测绘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胡小杰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宜江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龙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超宇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罗路锋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招梦萍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伍伟鹏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睿智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禤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玉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郭恩连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地理信息科学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尹旭耀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斯琪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郭博宇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宋俊良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锃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赖林艺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于博浩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廖青青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黎子萱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班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邹绍豪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译之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班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文亿豪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梦萍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芝瑕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廷威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卢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科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彩霞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承森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松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金城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锈逸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魏梓鹏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善兰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万海涛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江燕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嘉嘉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一晨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冶金与资源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席振龙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薛岚声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分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丹丹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余明涛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分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振年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池小玲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广凤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有色冶金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毛东东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农莹莹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有色冶金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佳骏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谭正萍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有色冶金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杰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冶金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文郁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资源循环科学与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黎纯新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朝阳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资源循环科学与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琳</w:t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算机应用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柯岐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滕晓露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力员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诗颖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计算机网络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娴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1"/>
                <w:szCs w:val="21"/>
                <w:lang w:bidi="ar"/>
              </w:rPr>
              <w:t>班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琼方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丁元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网络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蒋博煜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0"/>
                <w:szCs w:val="20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0"/>
                <w:szCs w:val="20"/>
                <w:lang w:bidi="ar"/>
              </w:rPr>
              <w:t>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洁梅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网络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廖运浩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0"/>
                <w:szCs w:val="20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0"/>
                <w:szCs w:val="20"/>
                <w:lang w:bidi="ar"/>
              </w:rPr>
              <w:t>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智裕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网络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义艳妃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0"/>
                <w:szCs w:val="20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0"/>
                <w:szCs w:val="20"/>
                <w:lang w:bidi="ar"/>
              </w:rPr>
              <w:t>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马晓钰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网络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涂宇川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0"/>
                <w:szCs w:val="20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0"/>
                <w:szCs w:val="20"/>
                <w:lang w:bidi="ar"/>
              </w:rPr>
              <w:t>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农敏敏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械与控制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家豪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周泽林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正道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模具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华小健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模具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慧珊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控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雪云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彭利昌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设备维修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雷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硕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忠贡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黎爱玲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控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麻航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kern w:val="0"/>
                <w:sz w:val="24"/>
                <w:szCs w:val="24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kern w:val="0"/>
                <w:sz w:val="24"/>
                <w:szCs w:val="24"/>
              </w:rPr>
              <w:t>2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杰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控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飞龙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雷丽霞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罗书宇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模具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莹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袁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吉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绮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俞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意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机器人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谭晟珏</w:t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与管理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何锦书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谭湘霖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农雨露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坤丽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文芳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盘健婷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孙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奥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密华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雨霏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蕙晓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露莹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胡裕香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邓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政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辛献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嘉欣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冬梅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灿妮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向容佩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瑞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蒙方华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锦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玉莹莹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冬丽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全文雯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怡园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江桂海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韩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蕊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晓萍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万寿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余志猛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雨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怡渊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欧春惠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罗丹阳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苏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璨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胡旖容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潘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欣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田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畅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晓玲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莫方媛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国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子与电气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金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旭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智能化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桂新纪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丁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杰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智能化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晶晶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飞祥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朱汉璋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吕志豪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达康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爽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明发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钟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沛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裴丽萍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莫佳丽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电子信息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玉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吕浩文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电子信息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丽凤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电气自动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诗瑶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真宝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电气自动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闫微微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戴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彬</w:t>
            </w:r>
          </w:p>
        </w:tc>
      </w:tr>
      <w:tr>
        <w:trPr>
          <w:trHeight w:val="54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电气自动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神武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罗新荣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文体活动先进个人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1134"/>
        <w:gridCol w:w="3402"/>
        <w:gridCol w:w="1276"/>
      </w:tblGrid>
      <w:tr>
        <w:trPr>
          <w:trHeight w:val="55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土木与测绘工程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bookmarkStart w:id="2" w:name="_Hlk88094329"/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嘉慧</w:t>
            </w:r>
            <w:bookmarkEnd w:id="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陆晓芳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维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玟雨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秋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国忠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邱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燕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禤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兰年福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石冬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方祖玉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冯雪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成標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地理信息科学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施杨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长升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田佳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夏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璐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苏正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阮紫君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纵榜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汉鑫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明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董郭昌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熊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朱名豪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博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宋闯元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霖仟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马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骜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何俊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侍宝亚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洪馨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宁嫦妃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浩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欢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晓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冶金与资源工程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意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文靖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秋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莫秉涛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邹承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俊如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邓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骆薪羽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吕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有色冶金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定强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分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谭海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有色冶金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韵璇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春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资源循环科学与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丽文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烟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资源循环科学与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锦婵</w:t>
            </w:r>
          </w:p>
        </w:tc>
      </w:tr>
      <w:tr>
        <w:trPr>
          <w:trHeight w:val="55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计算机应用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(2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罗洁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珊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健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柯岐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程钰倩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吕欣雨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霞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网络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周宇诗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何慧婷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网络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蔡肖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蓝婷婷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黎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得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卢丹莉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夏志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一童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盛</w:t>
            </w:r>
            <w:r>
              <w:rPr>
                <w:rFonts w:ascii="___WRD_EMBED_SUB_44;微软雅黑" w:hAnsi="___WRD_EMBED_SUB_44;微软雅黑" w:cs="___WRD_EMBED_SUB_44;微软雅黑" w:eastAsia="___WRD_EMBED_SUB_44;微软雅黑"/>
                <w:color w:val="000000"/>
                <w:kern w:val="0"/>
                <w:sz w:val="24"/>
                <w:szCs w:val="24"/>
                <w:lang w:bidi="ar"/>
              </w:rPr>
              <w:t>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佳佳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文凤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网络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苏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淏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</w:t>
            </w:r>
            <w:r>
              <w:rPr>
                <w:rFonts w:ascii="___WRD_EMBED_SUB_44;微软雅黑" w:hAnsi="___WRD_EMBED_SUB_44;微软雅黑" w:cs="___WRD_EMBED_SUB_44;微软雅黑" w:eastAsia="___WRD_EMBED_SUB_44;微软雅黑"/>
                <w:color w:val="000000"/>
                <w:kern w:val="0"/>
                <w:sz w:val="24"/>
                <w:szCs w:val="24"/>
                <w:lang w:bidi="ar"/>
              </w:rPr>
              <w:t>雅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网络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赵元卫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韩雪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马秀芬</w:t>
            </w:r>
          </w:p>
        </w:tc>
      </w:tr>
      <w:tr>
        <w:trPr>
          <w:trHeight w:val="55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机械与控制工程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彭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控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雪云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控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保妥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申昊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裕添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设备维修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东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逸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黎文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模具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慧珊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模具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何小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新洋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模具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田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机器人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柯丽莎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机器人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洁敏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莫立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经济与管理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4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钦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树凤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孟子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灵敏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婉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文真贞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秀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蕙晓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宁李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卢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娟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小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麦鹤泷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钟灿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艳红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许浩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思颖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露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依萍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振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秦期钰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榆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冠楠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曾玉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闭馨月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学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蒙小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礼任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许晓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远海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慧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良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齐布日哈斯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周家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永真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周诗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冯琰琼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邓让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子杭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艳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彤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农玉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电子与电气工程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赵舒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陆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欣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朱瑞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裴丽萍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卢炳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董冰冰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彭才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郭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伟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国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袁春情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闭玉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鹏程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江基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巧玉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惠丽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自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天浩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万巧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智能化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凤凰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甘雨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新元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青年志愿者活动先进个人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3402"/>
        <w:gridCol w:w="142"/>
        <w:gridCol w:w="1134"/>
      </w:tblGrid>
      <w:tr>
        <w:trPr>
          <w:trHeight w:val="54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土木与测绘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何世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佳唯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测绘地理信息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廖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潘勇谋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赖伟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－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庞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陆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－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静一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农心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定成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地理信息科学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苏宏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鑫愿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秋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源浩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蒙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胜文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玉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郭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鑫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测量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灿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又尹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蔡卓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陆诗琦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明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孙水莲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鸿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光地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少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谭富苧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苏子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政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周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婷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陆江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岩土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牛张亮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陆利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岩土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锦煜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尹安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岩土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成强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李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冶金与资源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宾思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呼吉格日勒图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给排水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健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陆大李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分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丹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黎胜梅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分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罗潘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宋靖雯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分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吕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叶付燊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分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玉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资源循环科学与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心治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工业分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陆冬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资源循环科学与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余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俊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圣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资源循环科学与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潘福森</w:t>
            </w:r>
          </w:p>
        </w:tc>
      </w:tr>
      <w:tr>
        <w:trPr>
          <w:trHeight w:val="54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算机应用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珊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郑天波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袁玉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应用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裴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顺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赵明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海娟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赵婉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智裕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佩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数据科学与大数据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2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肖菁菁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汤彦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蒙嘉莹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瑞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钟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旭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陈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数字媒体艺术设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梓莹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连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网络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彦霏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计算机网络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古维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械与控制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叶香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庞章杰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渝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潘俊旭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慧鹏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东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徐祖贤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制造与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袁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少强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械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罗敏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模具设计与制造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淑淑</w:t>
            </w:r>
          </w:p>
        </w:tc>
      </w:tr>
      <w:tr>
        <w:trPr>
          <w:trHeight w:val="54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与管理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露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木兰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曼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吕雯雯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为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周慧菲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冬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家敏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何佳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晓玲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启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胡依琳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秀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彭柳单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莫桠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俐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4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韩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陆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璐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苏钰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朝欣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栾嘉欣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计学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农琪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欧俊娲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刘彬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蓝玉玲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裴新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晓萍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超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林玟艳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武紫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滕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敏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萧昕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文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 xml:space="preserve"> 茗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吴金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韦春雷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谢政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倪中平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证券投资与期货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覃文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屈天泽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董华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子与电气工程系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应用电子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唐凯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李世康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机电一体化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3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叶乃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张健杰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静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9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徐雅清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自动化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王琪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建筑智能化工程技术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20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禹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彭才展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黄梦艺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杨众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陈月华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1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梁祖涛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科技活动先进个人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3544"/>
        <w:gridCol w:w="1134"/>
      </w:tblGrid>
      <w:tr>
        <w:trPr>
          <w:trHeight w:val="54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与管理系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方正仿宋-GBK;仿宋" w:cs="方正仿宋-GBK;仿宋" w:ascii="方正仿宋-GBK;仿宋" w:hAnsi="方正仿宋-GBK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-GBK;仿宋" w:hAnsi="方正仿宋-GBK;仿宋" w:eastAsia="方正仿宋-GBK;仿宋" w:cs="方正仿宋-GBK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-GBK;仿宋" w:hAnsi="方正仿宋-GBK;仿宋" w:cs="方正仿宋-GBK;仿宋" w:eastAsia="方正仿宋-GBK;仿宋"/>
                <w:color w:val="000000"/>
                <w:kern w:val="0"/>
                <w:sz w:val="24"/>
                <w:szCs w:val="24"/>
                <w:lang w:bidi="ar"/>
              </w:rPr>
              <w:t>于宏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-GBK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仿宋简体">
    <w:altName w:val="微软雅黑"/>
    <w:charset w:val="01"/>
    <w:family w:val="auto"/>
    <w:pitch w:val="variable"/>
  </w:font>
  <w:font w:name="黑体">
    <w:altName w:val="SimHei"/>
    <w:charset w:val="86"/>
    <w:family w:val="modern"/>
    <w:pitch w:val="default"/>
  </w:font>
  <w:font w:name="___WRD_EMBED_SUB_44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方正仿宋-GBK;仿宋" w:hAnsi="方正仿宋-GBK;仿宋" w:eastAsia="方正仿宋-GBK;仿宋" w:cs="方正仿宋-GBK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7:24:00Z</dcterms:created>
  <dc:creator>118</dc:creator>
  <dc:description/>
  <cp:keywords/>
  <dc:language>en-US</dc:language>
  <cp:lastModifiedBy>廖 青青</cp:lastModifiedBy>
  <cp:lastPrinted>2016-11-11T16:17:00Z</cp:lastPrinted>
  <dcterms:modified xsi:type="dcterms:W3CDTF">2022-10-09T16:46:00Z</dcterms:modified>
  <cp:revision>5</cp:revision>
  <dc:subject/>
  <dc:title>中国共产主义青年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343FBB4BF460097E86345F2F90F1C</vt:lpwstr>
  </property>
  <property fmtid="{D5CDD505-2E9C-101B-9397-08002B2CF9AE}" pid="3" name="KSOProductBuildVer">
    <vt:lpwstr>2052-11.1.0.11115</vt:lpwstr>
  </property>
</Properties>
</file>