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桂林理工大学南宁分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巡 考 情 况 记 录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学年度 第   学期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考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考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考 场 纪 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科目、班级、地点作记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监考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科目、班级、地点作记录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考试违纪问题的处理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注：考试结束后请将本表立即送交教务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部）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3:00Z</dcterms:created>
  <dc:creator>User</dc:creator>
  <dc:description/>
  <dc:language>en-US</dc:language>
  <cp:lastModifiedBy>Administrator</cp:lastModifiedBy>
  <cp:lastPrinted>2010-12-23T08:45:00Z</cp:lastPrinted>
  <dcterms:modified xsi:type="dcterms:W3CDTF">2017-04-03T21:01:05Z</dcterms:modified>
  <cp:revision>2</cp:revision>
  <dc:subject/>
  <dc:title>桂林理工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