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年新生学费常见问题解答</w:t>
            </w:r>
          </w:p>
        </w:tc>
      </w:tr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一、农业银行卡问题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老师，可以把学费存至银行卡代扣吗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目前由于银行监管制度改革，学杂费将不再进行批量代扣，请大家自行登录学费缴费系统使用微信支付方式缴费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微信绑定的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任意一张银行卡均可支付，信用卡除外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问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老师，办理了农业银行卡如何进行账户绑定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因学校奖助学金、贷款余额退费等由农业银行统一代发，新生需自行前往就近的农业银行网点办理农业银行卡。绑定方式：登录学费缴费系统——主页面——修改银行卡号——绑定成功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二、微信缴费问题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微信缴费怎么使用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第一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在微信里扫描以下二维码，或通过搜索公众号“桂林理工大学南宁分校”关注微信公众号，点击左下角公共服务——学费缴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1905</wp:posOffset>
                  </wp:positionV>
                  <wp:extent cx="1622425" cy="15881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93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89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若无法登陆，可直接登录桂林理工大学南宁分校官方网站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http://www.glutnn.cn/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，点击管理机构——财务工作部——学生缴费平台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第二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登录，账号：考生号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身份证号（注：专升本的同学使用“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2P”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开头的考生号登录）；初始密码：身份证后六位。首次登录可修改登录密码，请牢记修改后的密码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第三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点击“待缴学杂费”，显示需要缴费的项目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bidi="ar"/>
              </w:rPr>
              <w:t>第四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点击“微信支付”，进入支付环节。</w:t>
            </w:r>
          </w:p>
        </w:tc>
      </w:tr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三、贷款及资助问题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我办理了生源地助学贷款，如何缴纳学杂费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办理生源地助学贷款的学生，若贷款金额不足以支付学杂费的，缴费时需手动修改支付金额，支付差额部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例如：某同学贷款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8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元，学杂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913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元，则需要支付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9130-8000=113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我办理贷款的金额比学杂费总金额高，多出来的金额怎么办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贷款金额高于学杂费总金额的，无需支付学杂费，等贷款到达学校账户，导入后生成多交部分学杂费，可退还至本人农业银行卡中（由于贷款到达学校账户的时间大约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底，将大约在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底统一安排退费，以具体的通知为准）。</w:t>
            </w:r>
          </w:p>
        </w:tc>
      </w:tr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四、其他问题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老师，学费缴费系统的密码忘记了怎么办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在登录界面，右下角点击忘记密码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老师，住宿费收费与实际住宿标准不一致怎么办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新生住宿费统一按六人间标准预收，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份左右会按学生实际住宿情况重新导入住宿收费信息，多退少补，多收取的住宿费可抵扣下一学年收费，相关部门统计住宿信息时学生务必要认真核对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老师，支付时提示存在未完成的订单怎么办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存在未完成的订单是因为支付遇到问题，支付失败。在交易记录模块关闭未支付的订单，再回到待缴学杂费选择微信支付即可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老师，支付时提示订单金额已超出该银行单日累计支付限额怎么办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这是因为学生的银行卡交易额被限制了，支付时可以手动修改支付金额，待单笔金额支付完成后，可以更换微信绑定的另一张银行卡或第二天再支付剩余金额。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问：老师，缴纳完学杂费如何开具发票？</w:t>
            </w:r>
          </w:p>
        </w:tc>
      </w:tr>
      <w:tr>
        <w:trPr>
          <w:trHeight w:val="375" w:hRule="atLeast"/>
        </w:trPr>
        <w:tc>
          <w:tcPr>
            <w:tcW w:w="103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答：登录学费缴费系统——电子票——申请开票，待审核通过后即可下载，详细流程可参考常见问题——桂林理工大学南宁分校学生申请开具学费发票流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1:00Z</dcterms:created>
  <dc:creator>Administrator</dc:creator>
  <dc:description/>
  <dc:language>en-US</dc:language>
  <cp:lastModifiedBy>Administrator</cp:lastModifiedBy>
  <dcterms:modified xsi:type="dcterms:W3CDTF">2022-08-29T03:5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7F1C461744A68C4F1AEB0A9006C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