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桂林理工大学南宁分校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行政管理人员兼课审批表</w:t>
      </w:r>
    </w:p>
    <w:p>
      <w:pPr>
        <w:pStyle w:val="Normal"/>
        <w:spacing w:lineRule="exact" w:line="600"/>
        <w:jc w:val="left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春季学期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690"/>
        <w:gridCol w:w="1344"/>
        <w:gridCol w:w="2449"/>
        <w:gridCol w:w="903"/>
        <w:gridCol w:w="323"/>
        <w:gridCol w:w="845"/>
        <w:gridCol w:w="1168"/>
      </w:tblGrid>
      <w:tr>
        <w:trPr>
          <w:trHeight w:val="72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级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签字盖章：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rPr/>
      </w:pPr>
      <w:r>
        <w:rPr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行政管理人员兼课须经所属部门同意，并办理审批手续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本表由任课系（部）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3:00Z</dcterms:created>
  <dc:creator>106</dc:creator>
  <dc:description/>
  <cp:keywords/>
  <dc:language>en-US</dc:language>
  <cp:lastModifiedBy>5075577</cp:lastModifiedBy>
  <cp:lastPrinted>2019-05-09T08:52:00Z</cp:lastPrinted>
  <dcterms:modified xsi:type="dcterms:W3CDTF">2023-11-22T06:59:00Z</dcterms:modified>
  <cp:revision>33</cp:revision>
  <dc:subject/>
  <dc:title/>
</cp:coreProperties>
</file>