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期选课申请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结业生填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</w:p>
    <w:tbl>
      <w:tblPr>
        <w:tblW w:w="106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701"/>
        <w:gridCol w:w="805"/>
        <w:gridCol w:w="2455"/>
        <w:gridCol w:w="851"/>
        <w:gridCol w:w="850"/>
        <w:gridCol w:w="704"/>
      </w:tblGrid>
      <w:tr>
        <w:trPr>
          <w:trHeight w:val="45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需更改教学计划的课程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重修</w:t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课程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原课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课程学分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管理部缴费确认：（是否缴清费用）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表交回教务管理部选课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经办人签字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备注：</w:t>
            </w:r>
          </w:p>
        </w:tc>
        <w:tc>
          <w:tcPr>
            <w:tcW w:w="9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表只限于学分已结算的学生填写。（如：毕业班学分已结算学生、结业学生等）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理时间为每学期正选阶段及开学后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表内填写的选课教务管理部需在开学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才能导入，学生必须在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登录学生空间核对选课情况，如发现课程漏选、错选、多选等情况，应及时到教务管理科进行更正，否则后果自负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8:00Z</dcterms:created>
  <dc:creator>Administrator</dc:creator>
  <dc:description/>
  <cp:keywords/>
  <dc:language>en-US</dc:language>
  <cp:lastModifiedBy>5075577</cp:lastModifiedBy>
  <dcterms:modified xsi:type="dcterms:W3CDTF">2022-03-25T03:18:00Z</dcterms:modified>
  <cp:revision>2</cp:revision>
  <dc:subject/>
  <dc:title/>
</cp:coreProperties>
</file>