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宋体"/>
          <w:lang w:val="en-US" w:eastAsia="zh-CN"/>
        </w:rPr>
      </w:pPr>
      <w:r>
        <w:rPr/>
        <w:t>附件</w:t>
      </w:r>
      <w:r>
        <w:rPr>
          <w:lang w:val="en-US" w:eastAsia="zh-CN"/>
        </w:rPr>
        <w:t>5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方正小标宋_GBK;微软雅黑" w:hAnsi="方正小标宋_GBK;微软雅黑" w:cs="仿宋_GB2312;仿宋" w:eastAsia="方正小标宋_GBK;微软雅黑"/>
            <w:b/>
            <w:bCs/>
            <w:sz w:val="32"/>
            <w:szCs w:val="32"/>
          </w:rPr>
          <w:t>桂林理工大学职业教育“课程思政”说课比赛评分标准</w:t>
        </w:r>
      </w:hyperlink>
    </w:p>
    <w:tbl>
      <w:tblPr>
        <w:tblW w:w="1002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2366"/>
        <w:gridCol w:w="1321"/>
        <w:gridCol w:w="3844"/>
        <w:gridCol w:w="593"/>
        <w:gridCol w:w="635"/>
      </w:tblGrid>
      <w:tr>
        <w:trPr>
          <w:trHeight w:val="37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说课题目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评价项目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评价指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373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思政”总体设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）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现“产出导向”，课程思政教学目标明确，教学方法得当，有效落实课程教学大纲要求，能支撑专业人才培养目标的达成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思想政治教育和专业知识传授有机融合，课程思政教学目标、课程思政教学资源能突出专业特点或课程特点从而形成课程特色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说内容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）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对所选教学内容在课程中的地位和作用分析正确；教学重点、难点把握准确，分析透彻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目标（知识、能力、情感态度及价值观）具体、明确，符合大纲要求及人才培养要求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所选教学内容有代表性，能联系社会热点或生产实际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思政点的选择恰当，思政资源有代表性，体现专业特点或课程特点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说学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）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准确分析学生已有知识基础、学习困难、心理特点、思想状况等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采取的教学对策有助于学生克服学习上的困难、解决思想或心理上的困惑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说教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）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方法符合学生年龄特征和实际情况，能有效激发学生学习动机、调动学生学习积极性；有助于学生能力形成、知识获得、情感和思想的升华，从而实现教学目标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针对不同内容的教学、不同教学目标的达成，有针对性的选择教学方法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理运用现代教育技术手段，技术的使用能有效辅助教学，提高教育教学效果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因材施教，对学生进行学法指导，注重培养学生解决复杂问题的能力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说过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）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导入自然、流畅、有吸引力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环节清晰、过渡自然、逻辑性强；各环节详略得当，重点突出，难点突破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理组织课堂教学，注重师生、生生互动，创造良好的课堂学习环境，有助于推动学生思考和形成感悟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思政”有机融入教学过程、安排合理，形成课程亮点和特色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过程完整，教学思路清晰，有个人教学风格和特点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素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）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语言生动简练，表达流畅；语速适中，语音清晰；时间把握准确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衣着得体，仪态自然大方，有亲合力、感染力，体现教师良好的职业风范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说课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条理清晰、逻辑性强，布局合理、美观大方，教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演示及仪器设备操作熟练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委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总分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ahpu.edu.cn/_upload/article/files/c6/16/ab7481ed461e96230c8db71c0ec0/7a0bf0c1-61dd-47d7-bfc0-b79cffa6b1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15:00Z</dcterms:created>
  <dc:creator>Administrator</dc:creator>
  <dc:description/>
  <dc:language>en-US</dc:language>
  <cp:lastModifiedBy>不忘弑羡ฅ՞•ﻌ•՞ฅ</cp:lastModifiedBy>
  <dcterms:modified xsi:type="dcterms:W3CDTF">2024-03-21T13:3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19A91A57547C490FE1A60BEB48B0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