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科技专家库专家入库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1"/>
        <w:gridCol w:w="1726"/>
        <w:gridCol w:w="287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职称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高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高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年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加入的专家类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必须与公章一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（统一社会信用代码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8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作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工作绩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成果（可另附纸填写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3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工作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（签字）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25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4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楷体_GB2312" w:hAnsi="楷体_GB2312" w:eastAsia="楷体_GB2312" w:cs="Times New Roman"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萧梓君</dc:creator>
  <dc:description/>
  <dc:language>en-US</dc:language>
  <cp:lastModifiedBy>罗夏宁</cp:lastModifiedBy>
  <dcterms:modified xsi:type="dcterms:W3CDTF">2019-05-06T09:55:00Z</dcterms:modified>
  <cp:revision>2</cp:revision>
  <dc:subject/>
  <dc:title/>
</cp:coreProperties>
</file>