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桂林理工大学高等职业技术学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教 学 工 作 成 果 奖 励 申 请 </w:t>
      </w:r>
      <w:r>
        <w:rPr/>
        <w:t>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99"/>
        <w:gridCol w:w="8"/>
        <w:gridCol w:w="2102"/>
        <w:gridCol w:w="2262"/>
      </w:tblGrid>
      <w:tr>
        <w:trPr>
          <w:trHeight w:val="9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姓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名称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级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批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负责人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部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科研部审核意见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教学工作委员会审核意见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审批意见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桂林理工大学高等职业技术学院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 学 工 作 项 目 奖 励 申 请 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591"/>
        <w:gridCol w:w="2128"/>
        <w:gridCol w:w="2256"/>
      </w:tblGrid>
      <w:tr>
        <w:trPr>
          <w:trHeight w:val="9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级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经费（元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批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完成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部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科研部审核意见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教学工作委员会审核意见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审批意见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4"/>
          <w:szCs w:val="13"/>
        </w:rPr>
      </w:pPr>
      <w:r>
        <w:rPr>
          <w:sz w:val="24"/>
          <w:szCs w:val="13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桂林理工大学高等职业技术学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科 研 成 果 奖 励 申 请 </w:t>
      </w:r>
      <w:r>
        <w:rPr/>
        <w:t>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99"/>
        <w:gridCol w:w="8"/>
        <w:gridCol w:w="2102"/>
        <w:gridCol w:w="2262"/>
      </w:tblGrid>
      <w:tr>
        <w:trPr>
          <w:trHeight w:val="9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姓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名称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级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批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负责人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部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科研部审核意见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7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学术委员会审核意见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审批意见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桂林理工大学高等职业技术学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科 研 项 目 奖 励 申 请 </w:t>
      </w:r>
      <w:r>
        <w:rPr/>
        <w:t>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591"/>
        <w:gridCol w:w="8"/>
        <w:gridCol w:w="2120"/>
        <w:gridCol w:w="2256"/>
      </w:tblGrid>
      <w:tr>
        <w:trPr>
          <w:trHeight w:val="9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姓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级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经费（元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批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完成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部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科研部审核意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学术委员会审核意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审批意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桂林理工大学高等职业技术学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科 研 论 文 奖 励 申 请 </w:t>
      </w:r>
      <w:r>
        <w:rPr/>
        <w:t>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615"/>
        <w:gridCol w:w="8"/>
        <w:gridCol w:w="2089"/>
        <w:gridCol w:w="2246"/>
      </w:tblGrid>
      <w:tr>
        <w:trPr>
          <w:trHeight w:val="7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姓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名称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刊名称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刊类型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CI/EI/SCI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心期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优秀期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期刊）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刊国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内刊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时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作者姓名及所在部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署名单位及排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科研部审核意见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学术委员会审核意见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审批意见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2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4950"/>
        <w:gridCol w:w="2715"/>
        <w:gridCol w:w="2895"/>
        <w:gridCol w:w="1815"/>
      </w:tblGrid>
      <w:tr>
        <w:trPr>
          <w:trHeight w:val="495" w:hRule="atLeast"/>
        </w:trPr>
        <w:tc>
          <w:tcPr>
            <w:tcW w:w="128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4</w:t>
            </w:r>
            <w:r>
              <w:rPr>
                <w:b/>
                <w:bCs/>
                <w:color w:val="000000"/>
                <w:sz w:val="32"/>
                <w:szCs w:val="32"/>
              </w:rPr>
              <w:t>年高等职业技术学院科研工作论文奖励项目汇总表</w:t>
            </w:r>
          </w:p>
        </w:tc>
      </w:tr>
      <w:tr>
        <w:trPr>
          <w:trHeight w:val="49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部）：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：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日期：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论文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所载刊物及出版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期刊类型（</w:t>
            </w:r>
            <w:r>
              <w:rPr>
                <w:b/>
                <w:bCs/>
                <w:color w:val="000000"/>
              </w:rPr>
              <w:t>SCI/EI/SCIE</w:t>
            </w:r>
            <w:r>
              <w:rPr>
                <w:b/>
                <w:bCs/>
                <w:color w:val="000000"/>
              </w:rPr>
              <w:t>核心期刊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广西优秀期刊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一般期刊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作者排序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4950"/>
        <w:gridCol w:w="3885"/>
        <w:gridCol w:w="2655"/>
        <w:gridCol w:w="1815"/>
      </w:tblGrid>
      <w:tr>
        <w:trPr>
          <w:trHeight w:val="495" w:hRule="atLeast"/>
        </w:trPr>
        <w:tc>
          <w:tcPr>
            <w:tcW w:w="13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高等职业技术学院科研工作成果奖励项目汇总表</w:t>
            </w:r>
          </w:p>
        </w:tc>
      </w:tr>
      <w:tr>
        <w:trPr>
          <w:trHeight w:val="49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（部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日期：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成果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批文或证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4950"/>
        <w:gridCol w:w="3885"/>
        <w:gridCol w:w="2655"/>
        <w:gridCol w:w="1815"/>
      </w:tblGrid>
      <w:tr>
        <w:trPr>
          <w:trHeight w:val="495" w:hRule="atLeast"/>
        </w:trPr>
        <w:tc>
          <w:tcPr>
            <w:tcW w:w="13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高等职业技术学院科研工作项目奖励项目汇总表</w:t>
            </w:r>
          </w:p>
        </w:tc>
      </w:tr>
      <w:tr>
        <w:trPr>
          <w:trHeight w:val="49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部）：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：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日期：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经费及结题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批文或结题证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4352"/>
        <w:gridCol w:w="3297"/>
        <w:gridCol w:w="4352"/>
        <w:gridCol w:w="1564"/>
      </w:tblGrid>
      <w:tr>
        <w:trPr>
          <w:trHeight w:val="49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高等职业技术学院教学工作项目奖励项目汇总表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部）：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：</w:t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日期：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级别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批文或证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4352"/>
        <w:gridCol w:w="3297"/>
        <w:gridCol w:w="4352"/>
        <w:gridCol w:w="1564"/>
      </w:tblGrid>
      <w:tr>
        <w:trPr>
          <w:trHeight w:val="49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高等职业技术学院教学工作成果奖励项目汇总表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部）：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：</w:t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日期：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批文或证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9:00Z</dcterms:created>
  <dc:creator>wondergx</dc:creator>
  <dc:description/>
  <dc:language>en-US</dc:language>
  <cp:lastModifiedBy>xxl</cp:lastModifiedBy>
  <cp:lastPrinted>2014-12-15T14:47:00Z</cp:lastPrinted>
  <dcterms:modified xsi:type="dcterms:W3CDTF">2014-12-15T07:19:00Z</dcterms:modified>
  <cp:revision>2</cp:revision>
  <dc:subject/>
  <dc:title>关于桂林理工大学高等职业技术学院</dc:title>
</cp:coreProperties>
</file>