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机械与控制工程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助理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9390</wp:posOffset>
                </wp:positionH>
                <wp:positionV relativeFrom="page">
                  <wp:posOffset>1410335</wp:posOffset>
                </wp:positionV>
                <wp:extent cx="5762625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845"/>
                              <w:gridCol w:w="1530"/>
                              <w:gridCol w:w="2640"/>
                              <w:gridCol w:w="174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证件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电子版插入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团体及职务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成绩平均分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挂科门数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注意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必须如实填写以上内容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时注意格式、排版、字体、字号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完可直接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2.65pt;mso-wrap-distance-left:9pt;mso-wrap-distance-right:9pt;mso-wrap-distance-top:0pt;mso-wrap-distance-bottom:0pt;margin-top:111.05pt;mso-position-vertical-relative:page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845"/>
                        <w:gridCol w:w="1530"/>
                        <w:gridCol w:w="2640"/>
                        <w:gridCol w:w="174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证件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电子版插入照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团体及职务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成绩平均分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挂科门数：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注意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必须如实填写以上内容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时注意格式、排版、字体、字号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完可直接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3:00Z</dcterms:created>
  <dc:creator>Administrator</dc:creator>
  <dc:description/>
  <dc:language>en-US</dc:language>
  <cp:lastModifiedBy>韦～？</cp:lastModifiedBy>
  <cp:lastPrinted>2015-06-08T10:08:00Z</cp:lastPrinted>
  <dcterms:modified xsi:type="dcterms:W3CDTF">2021-06-29T03:02:56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